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lanning, directing and managing aquatic facilities in King County (except for the Regional Aquatic Center in Federal Way)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 xml:space="preserve">This is a single level classification.  This classification is distinguished from the Regional Aquatic Center Coordinator in that the Aquatic Program Manager class does </w:t>
      </w:r>
      <w:r>
        <w:rPr>
          <w:rFonts w:cs="Arial" w:ascii="Arial" w:hAnsi="Arial"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manage programs at the Regional Aquatic Center in Federal Way. 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Tex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rect and supervise assigned staff, conduct performance evaluations and disciplinary action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the development of program goals, policies and procedures at aquatic facilitie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manage the budget for aquatic facilities and programs.</w:t>
      </w:r>
    </w:p>
    <w:p>
      <w:pPr>
        <w:pStyle w:val="Tex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acilitate, promote and maintain relationships with public and private agencies, community groups and other special interest group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the utilization of aquatic programs and service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 the development and implementation of marketing strategies for aquatic programs including special or major event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make recommendations on the development of capital improvement projects related to aquatic facilities and related service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 departmental management and recommend changes to program goals, policies and procedure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and give presentations to elected officials and the general public on aquatic program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 (May vary by position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upervisory and management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arketing techniques and principl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ublic policy analysis and develo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echnical aspects of pool operation and sanit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isk management techniques and principles as they relate to aquatic progra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rganizational chang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gram development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ject management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public relations and marketing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delegation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team building and facilitation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computer word processing software and business machin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pplying financial management polic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diverse groups and individual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Red Cross Water Safety Instructor certif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Red Cross Lifeguard Training certif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Red Cross CPR for Professional Rescuer certificatio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Red Cross First Aid certification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or the ability to travel to remote work locations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4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>10/2002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10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ec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 xml:space="preserve">Aquatic Program Manager  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5014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AQUATIC PROGRAM MANAGER</w:t>
          </w:r>
        </w:p>
      </w:tc>
    </w:tr>
  </w:tbl>
  <w:p>
    <w:pPr>
      <w:pStyle w:val="Normal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  <w:p>
    <w:pPr>
      <w:pStyle w:val="Head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25:00Z</dcterms:created>
  <dc:creator/>
  <dc:description>3501400</dc:description>
  <cp:keywords>AQUATIC PROGRAM MANAGER</cp:keywords>
  <dc:language>en-US</dc:language>
  <cp:lastModifiedBy/>
  <cp:lastPrinted>2002-10-14T16:13:00Z</cp:lastPrinted>
  <dcterms:modified xsi:type="dcterms:W3CDTF">2008-01-22T21:14:00Z</dcterms:modified>
  <cp:revision>9</cp:revision>
  <dc:subject>CLASSIFICATION SPECIFICATION</dc:subject>
  <dc:title>AQUATIC PROGRAM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umber">
    <vt:lpwstr>3500400</vt:lpwstr>
  </property>
  <property fmtid="{D5CDD505-2E9C-101B-9397-08002B2CF9AE}" pid="3" name="_dlc_DocId">
    <vt:lpwstr>MAQEFJTUDN2N-1642563518-969</vt:lpwstr>
  </property>
  <property fmtid="{D5CDD505-2E9C-101B-9397-08002B2CF9AE}" pid="4" name="_dlc_DocIdItemGuid">
    <vt:lpwstr>a8b466ee-5220-4580-8877-2f94bc9bbe04</vt:lpwstr>
  </property>
  <property fmtid="{D5CDD505-2E9C-101B-9397-08002B2CF9AE}" pid="5" name="_dlc_DocIdUrl">
    <vt:lpwstr>https://kc1.sharepoint.com/teams/DESa/CC/compensation/_layouts/15/DocIdRedir.aspx?ID=MAQEFJTUDN2N-1642563518-969, MAQEFJTUDN2N-1642563518-969</vt:lpwstr>
  </property>
</Properties>
</file>