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ensuring adult clients are represented by a public defender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two-level Public Defense series and is distinguished from the Public Defense Interviewer in that the incumbent coordinates public defense cases within an assigned area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coordinate case flow, daily case assignments and case information between contract agencies and the Office of Public Defense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overage for a specific court and staff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potential client/attorney conflicts and reassign cases based on potential confli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, distribute and enter case data into an automated data management syste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questions from Interviewers and office staff within assigned area of specializ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riminal justice system including legal terms and proceedings, the judicial and law enforcement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, private or not-for-profit indigent programs and their operational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gram and/or office administration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ntry-level automated data entry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nowledge to provide professional assistance to diverse types of peop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egal procedures and terminology and the ability to explain them to others in clear, understandable ter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at reading computer printouts and court reco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riting legibly and in using correct spel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basic mathematical calc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sistent application of office policies, guidelines, procedures, state laws and court ru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comprehending public documents, financial documents and legale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acting on a one-on-one basis with a diverse and potentially hostile cliente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calmly and professionally with difficult cli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veloping and maintaining effective working relationships with defense attorneys, prosecutors, judges and other Court staff within area of specializ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, speaking and understanding a foreign language (some positions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Defense Coordinator and Interview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Public Defense Coordinato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620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UBLIC DEFENSE COORDINA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49:00Z</dcterms:created>
  <dc:creator/>
  <dc:description>6200200</dc:description>
  <cp:keywords>PUBLIC DEFENSE COORDINATOR</cp:keywords>
  <dc:language>en-US</dc:language>
  <cp:lastModifiedBy/>
  <cp:lastPrinted>2002-10-16T08:14:00Z</cp:lastPrinted>
  <dcterms:modified xsi:type="dcterms:W3CDTF">2008-01-18T21:40:00Z</dcterms:modified>
  <cp:revision>7</cp:revision>
  <dc:subject>CLASSIFICATION SPECIFICATION</dc:subject>
  <dc:title>PUBLIC DEFENSE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6200200</vt:lpwstr>
  </property>
  <property fmtid="{D5CDD505-2E9C-101B-9397-08002B2CF9AE}" pid="3" name="_dlc_DocId">
    <vt:lpwstr>MAQEFJTUDN2N-1642563518-976</vt:lpwstr>
  </property>
  <property fmtid="{D5CDD505-2E9C-101B-9397-08002B2CF9AE}" pid="4" name="_dlc_DocIdItemGuid">
    <vt:lpwstr>9dbed76e-c2fc-49b6-880c-08cb1bbead9d</vt:lpwstr>
  </property>
  <property fmtid="{D5CDD505-2E9C-101B-9397-08002B2CF9AE}" pid="5" name="_dlc_DocIdUrl">
    <vt:lpwstr>https://kc1.sharepoint.com/teams/DESa/CC/compensation/_layouts/15/DocIdRedir.aspx?ID=MAQEFJTUDN2N-1642563518-976, MAQEFJTUDN2N-1642563518-976</vt:lpwstr>
  </property>
</Properties>
</file>