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  <w:szCs w:val="26"/>
        </w:rPr>
        <w:t>Class</w:t>
      </w:r>
      <w:r>
        <w:rPr>
          <w:rFonts w:cs="Arial" w:ascii="Arial" w:hAnsi="Arial"/>
          <w:b/>
          <w:sz w:val="26"/>
        </w:rPr>
        <w:t xml:space="preserve">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operating and maintaining a polygraph unit for King Count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that is distinguished from other classifications in its specialized work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perate, maintain and calibrate polygrap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trument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ct polygraph examinations, intensive pre-test interviews and post-test interrog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ite legally admissible statements on all examin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edule and review case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tate examination results, review report data and maintain polygraph fil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act with detectives and prosecutors on court testimony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e to provide expert testimony in King County District and Superior Cou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form other duties as assigned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nowledge of interviewing and interrogation techniqu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nowledge of physiology, psychology and pharmacology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nowledge of laws relevant to polygraph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 background check and polygraph test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from certified polygraph school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0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18"/>
        <w:szCs w:val="18"/>
      </w:rPr>
      <w:t>10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23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OLYGRAPH EXAMI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04:00Z</dcterms:created>
  <dc:creator/>
  <dc:description>5233100</dc:description>
  <cp:keywords>POLYGRAPH EXAMINER</cp:keywords>
  <dc:language>en-US</dc:language>
  <cp:lastModifiedBy/>
  <cp:lastPrinted>2004-11-22T14:52:00Z</cp:lastPrinted>
  <dcterms:modified xsi:type="dcterms:W3CDTF">2008-01-18T18:15:00Z</dcterms:modified>
  <cp:revision>4</cp:revision>
  <dc:subject>CLASSIFICATION SPECIFICATION</dc:subject>
  <dc:title>POLYGRAPH EXAM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5233100</vt:lpwstr>
  </property>
  <property fmtid="{D5CDD505-2E9C-101B-9397-08002B2CF9AE}" pid="3" name="_dlc_DocId">
    <vt:lpwstr>MAQEFJTUDN2N-1642563518-977</vt:lpwstr>
  </property>
  <property fmtid="{D5CDD505-2E9C-101B-9397-08002B2CF9AE}" pid="4" name="_dlc_DocIdItemGuid">
    <vt:lpwstr>5795332e-d5b9-4fc8-85ac-eace0e4836fb</vt:lpwstr>
  </property>
  <property fmtid="{D5CDD505-2E9C-101B-9397-08002B2CF9AE}" pid="5" name="_dlc_DocIdUrl">
    <vt:lpwstr>https://kc1.sharepoint.com/teams/DESa/CC/compensation/_layouts/15/DocIdRedir.aspx?ID=MAQEFJTUDN2N-1642563518-977, MAQEFJTUDN2N-1642563518-977</vt:lpwstr>
  </property>
</Properties>
</file>