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Arial" w:ascii="Arial" w:hAnsi="Arial"/>
          <w:b/>
          <w:sz w:val="26"/>
          <w:szCs w:val="26"/>
        </w:rPr>
        <w:t>Class</w:t>
      </w:r>
      <w:r>
        <w:rPr>
          <w:rFonts w:cs="Arial" w:ascii="Arial" w:hAnsi="Arial"/>
          <w:b/>
          <w:sz w:val="26"/>
        </w:rPr>
        <w:t xml:space="preserve"> Summary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e responsibilities of this classification include producing photographic images from negatives, slides and other sources through the use of printers, enlargers, photo processors, digital equipment and vendor services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classification is the first level within a three-level classification series. Incumbents are required to convert latent photographic images to visual images by means such as processing film and making photographic/digital prints, enlargements and copies. This classification is distinguished from other levels in that incumbents perform photographic services under the guidance of the Photographer and Lead Photographer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all photo processing laboratory servic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vendor servic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routine preventive maintenance and emergency repair of photographic equipme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photographic reproduc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x and control chemica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ize imag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process control of photo laboratory processors and equipme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 with clients concerning their photo production nee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photographic materials and other recor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inventory and suppli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lack-and-white and color processing, printing, scanning and copy camera practices and related laboratory practic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video production techniqu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omputer applications for photographic imag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inting and reproduction techniqu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electronic imaging technology and tren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operation, maintenance and repair of printers and processor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safety procedures for handling caustic, hazardous, flammable and carcinogenic chemica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video recorder oper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ral and written communic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operation of manual and automated photo printers, processors, scanners and copy camera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operation of photographic processors, enlargers, copiers, computers, scanners, video equipment and audiovisual equi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mixing chemicals to industry standard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erforming routine and preventive maintenance and small repair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alculating exposure values used in copying, printing and duplicat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alculating computer file size for scanning imag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roducing quality pri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omposing, copying, evaluating, processing and correcting color balance of pri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responding to changing deadlines and priorities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icensing/Certification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Driver’s License or the ability to provide transportation to work locations with limited or no public transportation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spacing w:before="0" w:after="1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grapher Technician, Photographer and Lead Photographer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</w:t>
              <w:tab/>
              <w:t>11/1996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</w:t>
              <w:tab/>
              <w:t xml:space="preserve">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</w:t>
              <w:tab/>
              <w:t>8/2007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>Photographer Technician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8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7222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PHOTOGRAPHER TECHNICIA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textAlignment w:val="auto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qFormat/>
    <w:pPr>
      <w:widowControl/>
      <w:overflowPunct w:val="false"/>
      <w:autoSpaceDE w:val="false"/>
      <w:bidi w:val="0"/>
      <w:jc w:val="center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1:38:00Z</dcterms:created>
  <dc:creator/>
  <dc:description>7222100</dc:description>
  <cp:keywords>PHOTOGRAPHER TECHNICIAN</cp:keywords>
  <dc:language>en-US</dc:language>
  <cp:lastModifiedBy/>
  <cp:lastPrinted>2004-11-19T15:45:00Z</cp:lastPrinted>
  <dcterms:modified xsi:type="dcterms:W3CDTF">2008-01-18T16:52:00Z</dcterms:modified>
  <cp:revision>5</cp:revision>
  <dc:subject>CLASSIFICATION SPECIFICATION</dc:subject>
  <dc:title>PHOTOGRAPHER TECHNIC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7222100</vt:lpwstr>
  </property>
  <property fmtid="{D5CDD505-2E9C-101B-9397-08002B2CF9AE}" pid="3" name="Jobsum1">
    <vt:lpwstr> </vt:lpwstr>
  </property>
  <property fmtid="{D5CDD505-2E9C-101B-9397-08002B2CF9AE}" pid="4" name="Jobsum2">
    <vt:lpwstr> </vt:lpwstr>
  </property>
  <property fmtid="{D5CDD505-2E9C-101B-9397-08002B2CF9AE}" pid="5" name="Jobsum3">
    <vt:lpwstr> </vt:lpwstr>
  </property>
  <property fmtid="{D5CDD505-2E9C-101B-9397-08002B2CF9AE}" pid="6" name="Jobsum4">
    <vt:lpwstr> </vt:lpwstr>
  </property>
  <property fmtid="{D5CDD505-2E9C-101B-9397-08002B2CF9AE}" pid="7" name="Jobsum5">
    <vt:lpwstr> </vt:lpwstr>
  </property>
  <property fmtid="{D5CDD505-2E9C-101B-9397-08002B2CF9AE}" pid="8" name="_dlc_DocId">
    <vt:lpwstr>MAQEFJTUDN2N-1642563518-980</vt:lpwstr>
  </property>
  <property fmtid="{D5CDD505-2E9C-101B-9397-08002B2CF9AE}" pid="9" name="_dlc_DocIdItemGuid">
    <vt:lpwstr>42c76b45-17e2-4ab8-8d70-70e3ab5839e4</vt:lpwstr>
  </property>
  <property fmtid="{D5CDD505-2E9C-101B-9397-08002B2CF9AE}" pid="10" name="_dlc_DocIdUrl">
    <vt:lpwstr>https://kc1.sharepoint.com/teams/DESa/CC/compensation/_layouts/15/DocIdRedir.aspx?ID=MAQEFJTUDN2N-1642563518-980, MAQEFJTUDN2N-1642563518-980</vt:lpwstr>
  </property>
</Properties>
</file>