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lanning and supervising the work of carpenters and helpers in the construction, repair and maintenance of equipment, buildings and other structur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level in a two-level Carpenter series and is distinguished from the other level because incumbents perform the more complex duties of scheduling, coordinating, designing, planning, estimating and supervising other carpenters within the unit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carpenters and other skilled and semi-skilled workers in constructing, repairing, altering or maintaining equipment, buildings and other struct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selection of new employees, monitor work quality and quantity and recommend disciplinary action when necessar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ost estimates for labor and materials on proposed job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and coordinate dates for arrival of personnel, supplies and equipmen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Order equipment, materials and tools and approve purchas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payroll rec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ey-level knowledge of and skills in the carpentry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rough knowledge of the methods, practices, materials and tools of the carpentry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hazards and safety precautions necessary in the carpentry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qualities, grades, uses and adaptability of various woods, wood products and related materials used in all types of carpent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basic principles of supervision and organiz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inciples of supervision and organiz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e and care of the tools, machinery and equipment of the carpentry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king complex time and material estimat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planning, laying out, training and directing the work of carpenters and other skilled and semi-skilled worker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tion of a completed carpentry apprenticeship program or an equivalent program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e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arpenter II  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6" w:name="OLE_LINK2"/>
          <w:bookmarkStart w:id="7" w:name="OLE_LINK1"/>
          <w:bookmarkEnd w:id="6"/>
          <w:bookmarkEnd w:id="7"/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00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ARPENTER II</w:t>
          </w:r>
        </w:p>
      </w:tc>
    </w:tr>
  </w:tbl>
  <w:p>
    <w:pPr>
      <w:pStyle w:val="Normal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51:00Z</dcterms:created>
  <dc:creator/>
  <dc:description>8100200</dc:description>
  <cp:keywords>CARPENTER II</cp:keywords>
  <dc:language>en-US</dc:language>
  <cp:lastModifiedBy/>
  <dcterms:modified xsi:type="dcterms:W3CDTF">2008-01-17T18:15:00Z</dcterms:modified>
  <cp:revision>7</cp:revision>
  <dc:subject>CLASSIFICATION SPECIFICATION</dc:subject>
  <dc:title>CARPENTE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81002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986</vt:lpwstr>
  </property>
  <property fmtid="{D5CDD505-2E9C-101B-9397-08002B2CF9AE}" pid="9" name="_dlc_DocIdItemGuid">
    <vt:lpwstr>6822dac4-32ad-471e-9064-cade67ddd952</vt:lpwstr>
  </property>
  <property fmtid="{D5CDD505-2E9C-101B-9397-08002B2CF9AE}" pid="10" name="_dlc_DocIdUrl">
    <vt:lpwstr>https://kc1.sharepoint.com/teams/DESa/CC/compensation/_layouts/15/DocIdRedir.aspx?ID=MAQEFJTUDN2N-1642563518-986, MAQEFJTUDN2N-1642563518-986</vt:lpwstr>
  </property>
</Properties>
</file>