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developing and managing, at an expert level, marketing and/or sales programs or projects designed to increase and facilitate customer usage of agency services and facili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ive-level Marketing and Sales classification series. Marketing and Sales Specialist III is distinguished from marketing and Sales Specialist II in that a major portion of the incumbent’s work is to manage, with a great deal of independence, projects and programs that are highly involved and have a significant impact on other sections of the agency. The work requires special expertise to perform complex, multi-faceted responsibilities and also requires a high degree of discretionary judgment. Additionally, duties may involve leading a work group of professionals who are generally at the Marketing and Sales Specialist I and II levels. Incumbents in this classification participate to a high degree in setting priorities and objectives of assigned projects/programs and are widely recognized in their sphere of influence as experts in their project or program areas.</w:t>
      </w:r>
    </w:p>
    <w:p>
      <w:pPr>
        <w:pStyle w:val="Normal"/>
        <w:spacing w:before="0" w:after="120"/>
        <w:rPr/>
      </w:pPr>
      <w:r>
        <w:rPr>
          <w:rFonts w:cs="Arial" w:ascii="Arial" w:hAnsi="Arial"/>
          <w:sz w:val="22"/>
          <w:szCs w:val="22"/>
        </w:rPr>
        <w:t>This classification is distinguished from the Marketing and Sales Specialist IV in that the Marketing and Sales Specialist III manages projects and programs as an individual contributor (team member) or lead, but does not have responsibility for the full supervision of program or project-managers and oversee budgets.</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implement and manage marketing and/or sales programs and projects; plan and develop project goals and identify necessary actions to meet go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produce marketing, sales and other service-related communications materi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to a high degree in formulating marketing or sales strategies for long-term programs of major impact on the agency; identify potentially key customer groups and promotional opportunities and analyze issues of concern to market those groups effectively; review others project proposals and make recommend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lan, develop and place paid communica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llect, analyze and disseminate data and recommend processes and proced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Find and implement staff and budget resources to carry out program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lan and manage multi-faceted project schedul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Monitor and recommend total budgets of assigned programs or proje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Lead and administer consultant and vendor selection processes and ensure contract performanc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comprehensive counsel to internal customers on marketing, communications and sales concer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ordinate with other organizations regarding marketing, sales and/or communications issues, needs and programs; network and establish effective public/private partnerships with agency, Metropolitan King County Council staff, officials, other jurisdictions, private companies and citizen groups to support development and implementation of projects, programs and agency go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Facilitate delivery of products and services to ensure customer satisfac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nvey external customer needs to appropriate work groups; negotiate internal and external decisions to implement marketing and sales program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lead direction to and review work of assigned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tay abreast of industry trends, standards and issu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marketing, communications, distribution and/or sales principles and practic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t and signage produc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written communications methods, techniques and principles, including sensitivity to graphic ar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budgeting techniques and principl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Knowledge of and sensitivity to the public sector environment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modern urban society and demography to help develop and assess marketing strategies to attract and retain customers</w:t>
      </w:r>
    </w:p>
    <w:p>
      <w:pPr>
        <w:pStyle w:val="Normal"/>
        <w:tabs>
          <w:tab w:val="clear" w:pos="720"/>
          <w:tab w:val="left" w:pos="-720" w:leader="none"/>
        </w:tabs>
        <w:suppressAutoHyphens w:val="true"/>
        <w:spacing w:before="0" w:after="120"/>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Oral presentations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Negotiating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Leadership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aching and mentoring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setting priorities for and directing and reviewing the work of other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nalyzing and interpreting complex data</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marketing and communications knowledge to plan and implement projec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writing and editing in a clear, concise and persuasive manner that conforms to good journalistic, marketing and/or publishing writing styl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the use of creativity and imagination in preparing marketing materials that address the needs of targeted audiences</w:t>
      </w:r>
    </w:p>
    <w:p>
      <w:pPr>
        <w:pStyle w:val="Normal"/>
        <w:tabs>
          <w:tab w:val="clear" w:pos="720"/>
          <w:tab w:val="left" w:pos="-720" w:leader="none"/>
        </w:tabs>
        <w:suppressAutoHyphens w:val="true"/>
        <w:spacing w:before="60" w:after="120"/>
        <w:rPr>
          <w:rFonts w:ascii="Arial" w:hAnsi="Arial" w:cs="Arial"/>
          <w:spacing w:val="-2"/>
          <w:sz w:val="22"/>
          <w:szCs w:val="22"/>
        </w:rPr>
      </w:pPr>
      <w:r>
        <w:rPr>
          <w:rFonts w:cs="Arial" w:ascii="Arial" w:hAnsi="Arial"/>
          <w:spacing w:val="-2"/>
          <w:sz w:val="22"/>
          <w:szCs w:val="22"/>
        </w:rPr>
        <w:t>Skill in determining appropriate marketing/distribution methods or the tools necessary for assigned work; skill in identifying improvements</w:t>
      </w:r>
    </w:p>
    <w:p>
      <w:pPr>
        <w:pStyle w:val="Normal"/>
        <w:tabs>
          <w:tab w:val="clear" w:pos="720"/>
          <w:tab w:val="left" w:pos="-720" w:leader="none"/>
        </w:tabs>
        <w:suppressAutoHyphens w:val="true"/>
        <w:spacing w:before="60" w:after="120"/>
        <w:rPr>
          <w:rFonts w:ascii="Arial" w:hAnsi="Arial" w:cs="Arial"/>
          <w:spacing w:val="-2"/>
          <w:sz w:val="22"/>
          <w:szCs w:val="22"/>
        </w:rPr>
      </w:pPr>
      <w:r>
        <w:rPr>
          <w:rFonts w:cs="Arial" w:ascii="Arial" w:hAnsi="Arial"/>
          <w:spacing w:val="-2"/>
          <w:sz w:val="22"/>
          <w:szCs w:val="22"/>
        </w:rPr>
        <w:t>Skill in working under pressure and meeting deadlines</w:t>
      </w:r>
    </w:p>
    <w:p>
      <w:pPr>
        <w:pStyle w:val="Normal"/>
        <w:tabs>
          <w:tab w:val="clear" w:pos="720"/>
          <w:tab w:val="left" w:pos="-720" w:leader="none"/>
        </w:tabs>
        <w:suppressAutoHyphens w:val="true"/>
        <w:spacing w:before="60" w:after="120"/>
        <w:rPr>
          <w:rFonts w:ascii="Arial" w:hAnsi="Arial" w:cs="Arial"/>
          <w:spacing w:val="-2"/>
          <w:sz w:val="22"/>
          <w:szCs w:val="22"/>
        </w:rPr>
      </w:pPr>
      <w:r>
        <w:rPr>
          <w:rFonts w:cs="Arial" w:ascii="Arial" w:hAnsi="Arial"/>
          <w:spacing w:val="-2"/>
          <w:sz w:val="22"/>
          <w:szCs w:val="22"/>
        </w:rPr>
        <w:t>Skill in developing and maintaining effective working relationships with diverse populations</w:t>
      </w:r>
    </w:p>
    <w:p>
      <w:pPr>
        <w:pStyle w:val="Normal"/>
        <w:tabs>
          <w:tab w:val="clear" w:pos="720"/>
          <w:tab w:val="left" w:pos="-720" w:leader="none"/>
        </w:tabs>
        <w:suppressAutoHyphens w:val="true"/>
        <w:spacing w:before="60" w:after="120"/>
        <w:rPr>
          <w:rFonts w:ascii="Arial" w:hAnsi="Arial" w:cs="Arial"/>
          <w:spacing w:val="-2"/>
          <w:sz w:val="22"/>
          <w:szCs w:val="22"/>
        </w:rPr>
      </w:pPr>
      <w:r>
        <w:rPr>
          <w:rFonts w:cs="Arial" w:ascii="Arial" w:hAnsi="Arial"/>
          <w:spacing w:val="-2"/>
          <w:sz w:val="22"/>
          <w:szCs w:val="22"/>
        </w:rPr>
        <w:t>Skill in using applicable personal computer software, which may include desktop publishing and database management</w:t>
      </w:r>
    </w:p>
    <w:p>
      <w:pPr>
        <w:pStyle w:val="Normal"/>
        <w:tabs>
          <w:tab w:val="clear" w:pos="720"/>
          <w:tab w:val="left" w:pos="-720" w:leader="none"/>
        </w:tabs>
        <w:spacing w:before="24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arketing and Sales Specialist I, II, III, IV and 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Marketing and Sales Specialist III</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21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KETING AND SALES SPECIALIS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9:00Z</dcterms:created>
  <dc:creator/>
  <dc:description>2221300</dc:description>
  <cp:keywords>MARKETING AND SALES SPECIALIST III</cp:keywords>
  <dc:language>en-US</dc:language>
  <cp:lastModifiedBy/>
  <cp:lastPrinted>2002-10-15T15:20:00Z</cp:lastPrinted>
  <dcterms:modified xsi:type="dcterms:W3CDTF">2008-01-16T17:44:00Z</dcterms:modified>
  <cp:revision>8</cp:revision>
  <dc:subject>CLASSIFICATION SPECIFICATION</dc:subject>
  <dc:title>MARKETING AND SALES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1300</vt:lpwstr>
  </property>
  <property fmtid="{D5CDD505-2E9C-101B-9397-08002B2CF9AE}" pid="3" name="_dlc_DocId">
    <vt:lpwstr>MAQEFJTUDN2N-1642563518-991</vt:lpwstr>
  </property>
  <property fmtid="{D5CDD505-2E9C-101B-9397-08002B2CF9AE}" pid="4" name="_dlc_DocIdItemGuid">
    <vt:lpwstr>7cf39615-7082-43fd-941c-7ae9a5ed85b9</vt:lpwstr>
  </property>
  <property fmtid="{D5CDD505-2E9C-101B-9397-08002B2CF9AE}" pid="5" name="_dlc_DocIdUrl">
    <vt:lpwstr>https://kc1.sharepoint.com/teams/DESa/CC/compensation/_layouts/15/DocIdRedir.aspx?ID=MAQEFJTUDN2N-1642563518-991, MAQEFJTUDN2N-1642563518-991</vt:lpwstr>
  </property>
</Properties>
</file>