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applying and enforcing King County Code and ordinances for businesses and taxicabs and for-hire driver licensing. Incumbents in this classification investigate and inspect businesses for compliance; take enforcement action for noncompliance; resolve complaints/conflicts between complainants and violators; interpret codes; perform business surveys and collect license fees as necessar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distinguished from other classifications by its unique du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investigations/inspections of businesses and taxicabs and for-hire licenses to determine compliance with King County Code. Follow up on business and animal-related complaints and violation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unsel new businesses on ordinances, regulations, permits and licenses and collect license fee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semi-annual taxicab and meter inspections for code complianc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sz w:val="22"/>
          <w:szCs w:val="22"/>
        </w:rPr>
        <w:t>Conduct criminal background investigation on for-hire driver’s license applications and review driver performance record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axicab licensees for current insurance coverage; process suspensions and confiscate taxicab license for non-complianc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letters and prepare various reports including license suspensions, denials, revocations and civil penaltie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counter and clerical staff in processing complex license application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(May vary by position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flict medi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s skill (oral and written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reco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riving a vehic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vestigation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 xml:space="preserve">Licensing/Certification </w:t>
      </w:r>
      <w:r>
        <w:rPr>
          <w:rFonts w:cs="Arial" w:ascii="Arial" w:hAnsi="Arial"/>
          <w:b/>
          <w:sz w:val="26"/>
          <w:szCs w:val="26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3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3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License Inspect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32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ICENSE INSP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5:00Z</dcterms:created>
  <dc:creator/>
  <dc:description>5324100</dc:description>
  <cp:keywords>LICENSE INSPECTOR</cp:keywords>
  <dc:language>en-US</dc:language>
  <cp:lastModifiedBy/>
  <cp:lastPrinted>2002-10-16T08:12:00Z</cp:lastPrinted>
  <dcterms:modified xsi:type="dcterms:W3CDTF">2008-01-16T16:02:00Z</dcterms:modified>
  <cp:revision>7</cp:revision>
  <dc:subject>CLASSIFICATION SPECIFICATION</dc:subject>
  <dc:title>LICENSE INSP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5324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994</vt:lpwstr>
  </property>
  <property fmtid="{D5CDD505-2E9C-101B-9397-08002B2CF9AE}" pid="9" name="_dlc_DocIdItemGuid">
    <vt:lpwstr>10aa001d-8258-4100-8a2b-dcf59076710f</vt:lpwstr>
  </property>
  <property fmtid="{D5CDD505-2E9C-101B-9397-08002B2CF9AE}" pid="10" name="_dlc_DocIdUrl">
    <vt:lpwstr>https://kc1.sharepoint.com/teams/DESa/CC/compensation/_layouts/15/DocIdRedir.aspx?ID=MAQEFJTUDN2N-1642563518-994, MAQEFJTUDN2N-1642563518-994</vt:lpwstr>
  </property>
  <property fmtid="{D5CDD505-2E9C-101B-9397-08002B2CF9AE}" pid="11" name="jobsumlength">
    <vt:lpwstr/>
  </property>
</Properties>
</file>