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s, reviews and evaluates medical claims and billings for Law Enforcement Officer I participants; serves as staff support to Sheriff’s Office disability program services; performs related duties as required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 position classification responsible for managing Law Enforcement Officer I participant benefits with discretion to negotiate claims payments with providers, vendors and third party contractors.  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medical claims in accordance with applicable law and regulation as well as policy of the Metropolitan King County Disability Board and procedures approved by the King County Sheriff’s Offic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laims to determine if they meet medical guidelines and will be paid by primary or secondary provider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nd adjust medical and dental claims and billings for LEOFF I participants according to established guidelines; fee negotiation, subrogation, rejection or referral to the King County Disability Board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with claimants, medical provider and insurance representatives regarding claims, billing and discounting fe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es and takes corrective action to rectify or reject claims that contain false statements, misrepresentation and deliberate omission of fact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e claims that show an attempt to create sub-medical procedures to recover contract “write-off” from the main medical procedures submitted that use fraudulent tactics commonly identified as “code creep” or “fee unbundling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taff support to Disability Board regarding claims in dispute by providing reports and case documentation or responding to inquiri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sels LEOFF-I members or persons who are financially responsible for their welfare to explain and suggest various options for reconciling medical claims payment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s cost reports and other statistical information about claims for use by the Sheriff’s budget staff and management team in making financial and program  performance report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s documentation and evidence to defend and support the Department’s participation in cases involving LEOFF 1 potentially litigated medical claims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ccounting related activities in support of the Sheriff’s Office operations as needed for projects or priority work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G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43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insurance claims billing process and procedures and medical terminolo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ccounting practices and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port preparation and data presentation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olicy of the Metropolitan King County Disability Board and procedures approved by the King County Sheriff’s Off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shington state statues and regulations governing LEOFF program operations, Law Enforcement Officers and Fire Fighters Retirement Act and HIPP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searching and reviewing case details to resolve processing and payment probl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ng medical claims processing regulations to non-technical individu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confidentiality of medical informatio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kill in communicating effectively verbally and in writing with people of diverse socio-economic backgrou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preparing cost reports and other statistical claims information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current office software including word processing, spreadsheet, database and email programs</w:t>
      </w:r>
    </w:p>
    <w:p>
      <w:pPr>
        <w:pStyle w:val="Normal"/>
        <w:tabs>
          <w:tab w:val="clear" w:pos="720"/>
          <w:tab w:val="left" w:pos="28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and interpersonal skills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Licensing/Certification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 xml:space="preserve">3/2004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/2005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0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LEOFF I Claims Specialist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580" w:leader="none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336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LEOFF I CLAIMS SPECIA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57:00Z</dcterms:created>
  <dc:creator>lewiska</dc:creator>
  <dc:description>2336100</dc:description>
  <cp:keywords>LEOFF I CLAIMS SPECIALIST</cp:keywords>
  <dc:language>en-US</dc:language>
  <cp:lastModifiedBy>lewiska</cp:lastModifiedBy>
  <cp:lastPrinted>2005-06-22T08:33:00Z</cp:lastPrinted>
  <dcterms:modified xsi:type="dcterms:W3CDTF">2008-01-16T16:01:00Z</dcterms:modified>
  <cp:revision>4</cp:revision>
  <dc:subject>CLASSIFICATION SPECIFICATION</dc:subject>
  <dc:title>LEOFF I CLAIMS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998</vt:lpwstr>
  </property>
  <property fmtid="{D5CDD505-2E9C-101B-9397-08002B2CF9AE}" pid="4" name="_dlc_DocIdItemGuid">
    <vt:lpwstr>60b19830-d4a9-409f-b0a6-6c6c7b12cf6e</vt:lpwstr>
  </property>
  <property fmtid="{D5CDD505-2E9C-101B-9397-08002B2CF9AE}" pid="5" name="_dlc_DocIdUrl">
    <vt:lpwstr>https://kc1.sharepoint.com/teams/DESa/CC/compensation/_layouts/15/DocIdRedir.aspx?ID=MAQEFJTUDN2N-1642563518-998, MAQEFJTUDN2N-1642563518-998</vt:lpwstr>
  </property>
</Properties>
</file>