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roviding direct patient care to jail inmate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in a two-level classification series and is distinguished from the Jail Health Physician – Senior in that incumbents within the Jail Health Physician – Senior classification are responsible for providing medical oversight of clinical operations and consultation for health programs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il Health Physicians are distinguished from Staff Physicians in that they are assigned to perform work for Jail Health Services within the Department of Adult and Juvenile Detention facilities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amples of Duti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e, educate and counsel inmates on a broad scope of personal health care issues;  manage care provided to inmates with medical probl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minor surgical procedures for inmates, prescribe medications and make referrals for specialty services as necessar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women’s health care services, including gynecologic examination and prenatal care for female inmate pati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medical care to inmates in medical emergencies, including necessary support to sustain lives and stabilize patient condi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raining other Jail Health Services staff on clinical and procedural issues and provide technical consultation to mid-level providers and nursing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all medication evaluations, diagnostic and therapeutic procedures, treatment outcomes, referrals and consultations for inmate pati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he development, implementation and evaluation of treatment guidelines and Jail Health Services delivery mode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other Jail Health Services staff to assure compliance with National Commission on Correctional Health Care (NCCHC) standards and contribute to meeting accreditation standa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internal and external committees to maintain appropriate standards of care within Jail Health Servi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health care team to assure smooth flow within jail clinic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related work procedures in jail clinics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nowledge/Skills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dical pract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utpatient care, including diagnosis and treat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ternal medicine, including diagnostics and treat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gynecological and prenatal medical care in clinical setting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dical care principles and clinical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dical management of alcohol and drug withdrawal sympto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medical records documentation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unity resour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quality assurance and improvement techniqu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assessment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-solv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tiv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diagnostic skill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g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effectively engage in and sustain relationships with people from diverse cultures and socio-economic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independently and as a team memb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d proficiency with business applications, such as Microsoft Office suit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ucation and Experience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Doctor degree from an approved medical school and completion of an Accreditation Council for Graduate Medical Education (ACGME) accredited residency progra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combination of education and experience that clearly demonstrates the ability to perform the job duties of the position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hington State medical license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eligible/certified in Family Practice or Emergency Medicine is require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 Drug Enforcement Administration certificate as applies to work performed is require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ness to work rotating schedules/shifts in a 24/7 locked correctional facility is require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s of employment are contingent on passing both a thorough background investigation and polygraph examin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36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 (Professional)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ointed  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O Code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l Health Physic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l Health Physician - Senior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2007 – Created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022 – Minor update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576" w:header="360" w:top="720" w:footer="36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Jail Health Physician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05/2022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text"/>
      <w:ind w:hanging="180"/>
      <w:rPr/>
    </w:pPr>
    <w:r>
      <w:rPr/>
    </w:r>
  </w:p>
  <w:tbl>
    <w:tblPr>
      <w:tblW w:w="963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6832"/>
    </w:tblGrid>
    <w:tr>
      <w:trPr>
        <w:trHeight w:val="468" w:hRule="atLeast"/>
      </w:trPr>
      <w:tc>
        <w:tcPr>
          <w:tcW w:w="2798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32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9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32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60" w:after="6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203400</w:t>
          </w:r>
        </w:p>
      </w:tc>
    </w:tr>
    <w:tr>
      <w:trPr>
        <w:trHeight w:val="153" w:hRule="atLeast"/>
      </w:trPr>
      <w:tc>
        <w:tcPr>
          <w:tcW w:w="279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32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JAIL HEALTH PHYSICIAN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44:00Z</dcterms:created>
  <dc:creator/>
  <dc:description>3203400</dc:description>
  <cp:keywords>JAIL HEALTH  PHYSICIAN</cp:keywords>
  <dc:language>en-US</dc:language>
  <cp:lastModifiedBy/>
  <cp:lastPrinted>2007-10-18T09:19:00Z</cp:lastPrinted>
  <dcterms:modified xsi:type="dcterms:W3CDTF">2022-05-20T16:55:00Z</dcterms:modified>
  <cp:revision>4</cp:revision>
  <dc:subject>CLASSIFICATION SPECIFICATION</dc:subject>
  <dc:title>JAIL HEALTH PHYS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eer Family">
    <vt:lpwstr>NA</vt:lpwstr>
  </property>
  <property fmtid="{D5CDD505-2E9C-101B-9397-08002B2CF9AE}" pid="3" name="Career Series">
    <vt:lpwstr>NA</vt:lpwstr>
  </property>
  <property fmtid="{D5CDD505-2E9C-101B-9397-08002B2CF9AE}" pid="4" name="Classification Code">
    <vt:lpwstr>3203400</vt:lpwstr>
  </property>
  <property fmtid="{D5CDD505-2E9C-101B-9397-08002B2CF9AE}" pid="5" name="Classnumber">
    <vt:lpwstr>3203200</vt:lpwstr>
  </property>
  <property fmtid="{D5CDD505-2E9C-101B-9397-08002B2CF9AE}" pid="6" name="ERMS Category">
    <vt:lpwstr>Position Classifications (PER-03-001)</vt:lpwstr>
  </property>
  <property fmtid="{D5CDD505-2E9C-101B-9397-08002B2CF9AE}" pid="7" name="Publish Class Doc">
    <vt:lpwstr>https://kc1.sharepoint.com/teams/DESa/CC/compensation/_layouts/15/wrkstat.aspx?List=16bd73ee-b5fc-4313-9283-26a4fcd441b4&amp;WorkflowInstanceName=c5925420-9526-454d-9997-82f779b5b4bc, Approving Class Doc</vt:lpwstr>
  </property>
  <property fmtid="{D5CDD505-2E9C-101B-9397-08002B2CF9AE}" pid="8" name="Un-Publish Class Doc">
    <vt:lpwstr>, </vt:lpwstr>
  </property>
  <property fmtid="{D5CDD505-2E9C-101B-9397-08002B2CF9AE}" pid="9" name="_dlc_DocId">
    <vt:lpwstr>MAQEFJTUDN2N-1642563518-1226</vt:lpwstr>
  </property>
  <property fmtid="{D5CDD505-2E9C-101B-9397-08002B2CF9AE}" pid="10" name="_dlc_DocIdItemGuid">
    <vt:lpwstr>4c1fb045-9935-44ef-b003-a76cde32df6a</vt:lpwstr>
  </property>
  <property fmtid="{D5CDD505-2E9C-101B-9397-08002B2CF9AE}" pid="11" name="_dlc_DocIdUrl">
    <vt:lpwstr>https://kc1.sharepoint.com/teams/DESa/CC/compensation/_layouts/15/DocIdRedir.aspx?ID=MAQEFJTUDN2N-1642563518-1226, MAQEFJTUDN2N-1642563518-1226</vt:lpwstr>
  </property>
</Properties>
</file>