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120" w:after="120"/>
        <w:rPr>
          <w:rFonts w:cs="Arial"/>
          <w:sz w:val="28"/>
        </w:rPr>
      </w:pPr>
      <w:r>
        <w:rPr>
          <w:rFonts w:cs="Arial"/>
        </w:rPr>
        <w:t>Class Sum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determining value on technically complex and specialized commercial properties for tax assessment purposes.  Incumbents perform appraisal duties within a geographical area and have the responsibility for specialty properties.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Distinguishing Characteristic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is the second level within a two-level Commercial Appraiser series.  This classification is distinguished from Commercial Appraiser I in that incumbents working at this level perform the advanced technically complex and specialized commercial property appraisals. Incumbents working at this level also use a variety of capitalization techniques and the trended investment cost approach.  This classification differs from the Residential Appraiser series in that the Commercial Appraisers are responsible for capitalizing income into value.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consistency and equality of appraisal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and defend appraisals before the King County Board of Equalization and the Washington State Board of Tax Appeals and represent the County in a court of law as requir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and use market, trended investment cost approach and income capitalization techniqu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 property to be valued and determine highest and best use, quality of workmanship, materials and condi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xplain assessment procedures to taxpayers as well as to attorneys, accountants and agents or representativ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ze sales data for valid representation of market valu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y building permits and office records to obtain information regarding factors that affect value and apply that information to determine valu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a variety of technical appraising func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/>
      </w:pPr>
      <w:r>
        <w:rPr>
          <w:rFonts w:cs="Arial"/>
        </w:rPr>
        <w:t>Knowledge/Skills (May vary by posi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raisal techniques, relevant laws, rules and Property Tax Bulletins, including requirements of the Uniform Standards of Professional Appraisal Practice affecting real property apprais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uilding construction methods and inspection techni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etermining highest and best use, reading and interpreting building blueprints, maps and legal descrip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analyzing sales and appraisal data for valid representation of market value and for making accurate mass appraisal decisions in a timely man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personal computer programs and applic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establishing and maintaining effective working relationships with fellow workers, the public and professional ag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analyzing appraisal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erforming college-level mathematical calcul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eparing and maintaining work and office reports and records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Licensing/Certification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ession of or ability to obtain a Washington State Driver’s License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ession of State of Washington Real Property Appraiser accreditation, or the ability to obtain accreditation within six (6) months of hiring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-Exempt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cial Appraiser I and 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4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</w:t>
              <w:tab/>
              <w:t>1/1997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4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8/2007 Changed font and format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4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</w:t>
              <w:tab/>
              <w:t>12/2007</w:t>
            </w:r>
          </w:p>
        </w:tc>
      </w:tr>
    </w:tbl>
    <w:p>
      <w:pPr>
        <w:pStyle w:val="Heading1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Commercial Appraiser II       </w:t>
    </w:r>
  </w:p>
  <w:p>
    <w:pPr>
      <w:pStyle w:val="Footer"/>
      <w:pBdr>
        <w:top w:val="single" w:sz="6" w:space="1" w:color="000000"/>
      </w:pBdr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1/27/9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4935" w:leader="none"/>
              <w:tab w:val="left" w:pos="5670" w:leader="none"/>
              <w:tab w:val="right" w:pos="6634" w:leader="none"/>
            </w:tabs>
            <w:spacing w:before="120" w:after="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ab/>
            <w:tab/>
            <w:tab/>
            <w:t>2611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OMMERCIAL APPRAISER II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/>
    <w:rPr>
      <w:i/>
    </w:rPr>
  </w:style>
  <w:style w:type="paragraph" w:styleId="Numbertext">
    <w:name w:val="numbertex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0:56:00Z</dcterms:created>
  <dc:creator/>
  <dc:description>2611200</dc:description>
  <cp:keywords>COMMERCIAL APPRAISER II</cp:keywords>
  <dc:language>en-US</dc:language>
  <cp:lastModifiedBy/>
  <cp:lastPrinted>1997-01-16T14:53:00Z</cp:lastPrinted>
  <dcterms:modified xsi:type="dcterms:W3CDTF">2007-12-31T18:23:00Z</dcterms:modified>
  <cp:revision>7</cp:revision>
  <dc:subject>CLASSIFICATION SPECIFICATION</dc:subject>
  <dc:title>COMMERCIAL APPRAISER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1022</vt:lpwstr>
  </property>
  <property fmtid="{D5CDD505-2E9C-101B-9397-08002B2CF9AE}" pid="3" name="_dlc_DocIdItemGuid">
    <vt:lpwstr>11a6b15e-0145-45d9-af63-6bb3d9686581</vt:lpwstr>
  </property>
  <property fmtid="{D5CDD505-2E9C-101B-9397-08002B2CF9AE}" pid="4" name="_dlc_DocIdUrl">
    <vt:lpwstr>https://kc1.sharepoint.com/teams/DESa/CC/compensation/_layouts/15/DocIdRedir.aspx?ID=MAQEFJTUDN2N-1642563518-1022, MAQEFJTUDN2N-1642563518-1022</vt:lpwstr>
  </property>
</Properties>
</file>