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  <w:szCs w:val="26"/>
        </w:rPr>
        <w:t>Clas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6"/>
        </w:rPr>
        <w:t>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supervising the day-to-day work of the process laboratory staff and performing process control duties of a Waste Water Process Analyst III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a single-level classification and is distinguished from the Process Analyst classification series in that the incumbent is responsible for the day-to-day supervision of process laboratory staff. This classification is distinguished from the Process Control Supervisor in that the incumbent in this position does not negotiate permits or supervise a section comprised of technical scientists and engineering classification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the day-to-day operations of a process control laboratory. Make recommendations to section supervisor on hiring, disciplinary actions, performance evaluations and termin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and administer the quality control program and maintain the laboratory accreditation progra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and provide technical assistance to laboratory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alytical testing with external laborator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, analyze and interpret physical, chemical and biological process performance data, equipment and instrumentation of multiple wastewater processes on a daily basis including setting daily operating parameters and process chang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monthly regulatory and process performance reports. Propose, plan, manage and/or direct bench, pilot and full-scale experimental studies to optimize treatment processes, evaluate and/or develop new processes and analytical procedures and evaluate new equipment and monitoring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 and design new and improved wastewater and related process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 new analytical methodologies for incorporation into process laboratory test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 regulations and permit requirements and develop sampling and monitoring programs to ensure compliance with regul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data analysis methods and techniq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e and analyze data using advanced process performance models and statistical metho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scientific and technical consultant with internal and external custom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operating procedures and scheduling, staffing, budget and chemical projections for the laborator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, evaluate and recommend new and different technologies, products, equipment, analytical procedures and metho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 regulations and permit requirements. Develop sampling programs to ensure compli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umbents in this classification possess the knowledge, skills and abilities of Levels I, II and III in addition to the following: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scientific methods and experimental technique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laboratory methods and analytical technique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statistical analysis methods, techniques and principle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process evaluation and project design/implementation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ampling methods and technique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luid mechanics and pumping system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gulatory and permitting condition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project management techniques and principle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ory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upervising and directing the work of others including performance evaluation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tewater Operator’s Group III certificat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hief Process Analyst 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1/01/96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71204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HIEF PROCESS ANALYST</w:t>
          </w:r>
        </w:p>
      </w:tc>
    </w:tr>
  </w:tbl>
  <w:p>
    <w:pPr>
      <w:pStyle w:val="Normal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3:47:00Z</dcterms:created>
  <dc:creator/>
  <dc:description>7120400</dc:description>
  <cp:keywords>CHIEF PROCESS ANALYST</cp:keywords>
  <dc:language>en-US</dc:language>
  <cp:lastModifiedBy/>
  <dcterms:modified xsi:type="dcterms:W3CDTF">2007-12-28T23:54:00Z</dcterms:modified>
  <cp:revision>3</cp:revision>
  <dc:subject>CLASSIFICATION SPECIFICATION</dc:subject>
  <dc:title>CHIEF PROCESS ANALY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71204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1017</vt:lpwstr>
  </property>
  <property fmtid="{D5CDD505-2E9C-101B-9397-08002B2CF9AE}" pid="9" name="_dlc_DocIdItemGuid">
    <vt:lpwstr>470457a2-be12-4aa7-ba84-df7ee2e0aed1</vt:lpwstr>
  </property>
  <property fmtid="{D5CDD505-2E9C-101B-9397-08002B2CF9AE}" pid="10" name="_dlc_DocIdUrl">
    <vt:lpwstr>https://kc1.sharepoint.com/teams/DESa/CC/compensation/_layouts/15/DocIdRedir.aspx?ID=MAQEFJTUDN2N-1642563518-1017, MAQEFJTUDN2N-1642563518-1017</vt:lpwstr>
  </property>
</Properties>
</file>