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naging organization/community change and subsequent education and promotion programs for the diverse populations represented in King County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within a three-level Educator Consultant classification series. This classification is distinguished from the Educator Consultant I in that incumbents develop programs, conduct organizational/community change efforts, participate in strategic planning, monitor or manage budgets, obtain financial resources and may supervise subordinate staff, while the Educator Consultant I develops education and organizational development program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Incumbents in this classification perform the functions of Level I, and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nsultation for department staff and community on organizational/community development, outreach, marketing, training, program planning, program evaluation and behavioral chang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leadership to the department for education and prevention approaches to community/organizational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processes to ensure agency and public involvement and invite a commitment to chang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agency/community to assess needs and to develop and implement solu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, conduct, monitor and evaluate education/change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facilitate group proce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onitor budgets and contra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program funding from internal and external sour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community and inter-agency partnership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quality assurance for education programs and change proces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recruit, hire, train and/or supervise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and analyze program dat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statistical and evaluative reports based on program objectiv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The knowledge and skills of Level I, and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and group decision mak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research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upervis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budget development and management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continuing teaching certificate (some positi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health education certificate</w:t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r Consultant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10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18"/>
        <w:szCs w:val="18"/>
      </w:rPr>
      <w:t>Educator Consultant I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18"/>
        <w:szCs w:val="18"/>
      </w:rPr>
      <w:t>10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5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EDUCATOR CONSULTANT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11:00Z</dcterms:created>
  <dc:creator/>
  <dc:description>2251200</dc:description>
  <cp:keywords>EDUCATOR CONSULTANT II</cp:keywords>
  <dc:language>en-US</dc:language>
  <cp:lastModifiedBy/>
  <cp:lastPrinted>2002-10-15T15:41:00Z</cp:lastPrinted>
  <dcterms:modified xsi:type="dcterms:W3CDTF">2007-12-19T20:34:00Z</dcterms:modified>
  <cp:revision>4</cp:revision>
  <dc:subject>CLASSIFICATION SPECIFICATION</dc:subject>
  <dc:title>EDUCATOR CONSULTAN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251200</vt:lpwstr>
  </property>
  <property fmtid="{D5CDD505-2E9C-101B-9397-08002B2CF9AE}" pid="3" name="_dlc_DocId">
    <vt:lpwstr>MAQEFJTUDN2N-1642563518-1025</vt:lpwstr>
  </property>
  <property fmtid="{D5CDD505-2E9C-101B-9397-08002B2CF9AE}" pid="4" name="_dlc_DocIdItemGuid">
    <vt:lpwstr>c6d988ff-7b8f-4a5d-8eab-3eda5d7c204b</vt:lpwstr>
  </property>
  <property fmtid="{D5CDD505-2E9C-101B-9397-08002B2CF9AE}" pid="5" name="_dlc_DocIdUrl">
    <vt:lpwstr>https://kc1.sharepoint.com/teams/DESa/CC/compensation/_layouts/15/DocIdRedir.aspx?ID=MAQEFJTUDN2N-1642563518-1025, MAQEFJTUDN2N-1642563518-1025</vt:lpwstr>
  </property>
</Properties>
</file>