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/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lanning, coordinating and supervising the work of Operating Engineers as well as performing the duties of an Operating Engineer and/or providing specialized technical expertise.</w:t>
      </w:r>
    </w:p>
    <w:p>
      <w:pPr>
        <w:pStyle w:val="Subhead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is is the third level in a three-level Operating Engineer series and is distinguished from the other levels in that incumbents perform specialized maintenance and operations that involve air quality, control systems, contractor interface and design and/or perform the more complex duties of scheduling, coordinating, designing, planning, estimating and/or supervising others.</w:t>
      </w:r>
    </w:p>
    <w:p>
      <w:pPr>
        <w:pStyle w:val="Subhead"/>
        <w:rPr/>
      </w:pPr>
      <w:r>
        <w:rPr>
          <w:rFonts w:cs="Arial"/>
        </w:rPr>
        <w:t>Examples of Duties (May vary by position)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upervision to subordinates in physical plant operation and/or maintenance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nd develop a preventive maintenance program; perform preventive maintenance to systems and system component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, plan and schedule maintenance and operation of heating, ventilating and air conditioning (HVAC) system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 and implement changes to existing HVAC system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HVAC operational procedure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outside contractors, local and state agencies and others on work performed on related HVAC system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maintenance for pool water sanitation and related pool environment equipment.</w:t>
      </w:r>
    </w:p>
    <w:p>
      <w:pPr>
        <w:pStyle w:val="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perate boilers; inspect, clean, troubleshoot and conduct periodic overhauls of industrial heating system and ensure performance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, operate and maintain pool systems, heating and ventilation units and automated control system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labor, material, equipment charges, permit fees and sub-contractor costs for various project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procedures and develop training for HVAC system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leshoot, modify, repair and maintain specialized equipment, instruments and/or systems such as laboratory air purification and ventilation systems, ultra pure water systems, a variety of gas delivery systems, incubators, chiggers, solicitors, digests, kilns, autoclaves, centrifuges, sampling equipment and water baths.</w:t>
      </w:r>
    </w:p>
    <w:p>
      <w:pPr>
        <w:pStyle w:val="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rPr/>
      </w:pPr>
      <w:r>
        <w:rPr>
          <w:rFonts w:cs="Arial"/>
        </w:rPr>
        <w:t>Knowledge/Skills (May vary by position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knowledge of maintenance and repair of equipment, including heating and ventilation, pneumatic controls, electrical controls, chillers, boilers, pumps and piping, laboratory ventilation, refrigeration, electricity and HVAC contro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ed mathema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ilding, electrical and plumbing cod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ypical construction methods and procedur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oducts, materials, equipment and tools related to the indust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y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and interpreting bluepri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valuating and troubleshooting electrical and mechanical probl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journey-level mechanics application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ordinating with contractors and vendors</w:t>
      </w:r>
    </w:p>
    <w:p>
      <w:pPr>
        <w:pStyle w:val="Subhead"/>
        <w:rPr>
          <w:rFonts w:cs="Arial"/>
        </w:rPr>
      </w:pPr>
      <w:r>
        <w:rPr>
          <w:rFonts w:cs="Arial"/>
        </w:rPr>
        <w:t>Licensing/Certification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C Certification Federal Class 1 and 2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 3 Steam Engineer licens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Seattle fire director’s certificat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Seattle Refrigeration Operating Engineer’s licens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Pool Operator’s license (some positions)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ground check (some positions)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Engineer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 8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 8/2007 Changed font and format</w:t>
            </w:r>
          </w:p>
        </w:tc>
      </w:tr>
    </w:tbl>
    <w:p>
      <w:pPr>
        <w:pStyle w:val="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152" w:gutter="576" w:header="360" w:top="1440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Operating Engineer III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502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OPERATING ENGINEER I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2"/>
      </w:num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00:00Z</dcterms:created>
  <dc:creator/>
  <dc:description>8502300</dc:description>
  <cp:keywords>OPERATING ENGINEER III</cp:keywords>
  <dc:language>en-US</dc:language>
  <cp:lastModifiedBy/>
  <cp:lastPrinted>1997-07-24T13:18:00Z</cp:lastPrinted>
  <dcterms:modified xsi:type="dcterms:W3CDTF">2007-12-11T18:30:00Z</dcterms:modified>
  <cp:revision>4</cp:revision>
  <dc:subject>CLASSIFICATION SPECIFICATION</dc:subject>
  <dc:title>OPERATING ENGINEER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1030</vt:lpwstr>
  </property>
  <property fmtid="{D5CDD505-2E9C-101B-9397-08002B2CF9AE}" pid="3" name="_dlc_DocIdItemGuid">
    <vt:lpwstr>0ac470bc-46e6-49df-8400-ddc76cd2ebe4</vt:lpwstr>
  </property>
  <property fmtid="{D5CDD505-2E9C-101B-9397-08002B2CF9AE}" pid="4" name="_dlc_DocIdUrl">
    <vt:lpwstr>https://kc1.sharepoint.com/teams/DESa/CC/compensation/_layouts/15/DocIdRedir.aspx?ID=MAQEFJTUDN2N-1642563518-1030, MAQEFJTUDN2N-1642563518-1030</vt:lpwstr>
  </property>
</Properties>
</file>