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skilled day-to-day operation, maintenance, troubleshooting and repair of facility heating, ventilation and air conditioning (HVAC) and related building systems.</w:t>
      </w:r>
    </w:p>
    <w:p>
      <w:pPr>
        <w:pStyle w:val="Subhead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the second level in a three-level Operating Engineer series and is distinguished from the first level in that incumbents perform skilled hands-on repair, overhaul and major maintenance activities related to HVAC and refrigeration systems, perform specialized maintenance or lead other workers.</w:t>
      </w:r>
    </w:p>
    <w:p>
      <w:pPr>
        <w:pStyle w:val="Subhead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replace systems and system compone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instruments, cabling and oth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 to systems and system components. Set up preventive maintenance schedule and determine extent of work and parts needed.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ordinate and monitor outside contractors, local and Washington State agencies and insurance companies for work performed on related HVAC and boil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design, construct and coordinate small construction projects in and around pla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repair and maintenance record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rouble calls, customer complaints, equipment failures and work reques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water analysis for steam and hot and chilled wat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HVAC and related life safety systems; log and maintain record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, repair and maintain pneumatic control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duction and air handling units; clean and inspect all equip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bid specifications for building repair and modifications and for the repair and maintenance of specialty items. 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 and logs and monitor assets replacement program. Prepare reports on equipment operation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efrigeration maintenance and servi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and implement changes to existing HVAC systems.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erate boilers; inspect, clean, troubleshoot and conduct periodic overhauls of industrial heating system and ensure performan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, operate and maintain pool systems, heating and ventilation units and automated control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maintenance for pool water sanitation and related pool environment equip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/or perform incidental repairs and maintenance to facility’s structure; perform minor repairs to building’s plumbing, lights, electrical systems, door hardware incidental to heating and ventilating pool or other compone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</w:t>
      </w:r>
    </w:p>
    <w:p>
      <w:pPr>
        <w:pStyle w:val="Text"/>
        <w:rPr/>
      </w:pPr>
      <w:r>
        <w:rPr>
          <w:rFonts w:cs="Arial" w:ascii="Arial" w:hAnsi="Arial"/>
          <w:i/>
          <w:sz w:val="20"/>
        </w:rPr>
        <w:t>When working as Operating Engineer II – Lead</w:t>
      </w:r>
      <w:r>
        <w:rPr>
          <w:rFonts w:cs="Arial" w:ascii="Arial" w:hAnsi="Arial"/>
          <w:i/>
        </w:rPr>
        <w:t>: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 direction to subordinates in physical plant/pool operations and/or maintenan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labor, material, equipment charges, permit fees and subcontractor costs for various projec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rocedures and development training for heating and ventilating systems.</w:t>
      </w:r>
    </w:p>
    <w:p>
      <w:pPr>
        <w:pStyle w:val="Subhead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maintenance and repair of equipment, including heating and ventilation, pneumatic controls, electrical controls, chillers, boilers, pumps and piping, laboratory ventilation, refrigeration, electricity and HVAC contro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mathema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, electrical and plumbing cod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ypical construction method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ducts, materials, equipment and tools related to the indust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and written communications skills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luepri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and troubleshooting electrical and mechanical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journey-level mechanics applications</w:t>
      </w:r>
    </w:p>
    <w:p>
      <w:pPr>
        <w:pStyle w:val="Subhead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C Certification Federal Class 1 and 2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3 Steam Engineer license (some positions)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Fire Director’s certificat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Refrigeration Operating Engine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ool Operato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267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Operating Engineer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PERATING ENGINEER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46:00Z</dcterms:created>
  <dc:creator/>
  <dc:description>8502200</dc:description>
  <cp:keywords>OPERATING ENGINEER II</cp:keywords>
  <dc:language>en-US</dc:language>
  <cp:lastModifiedBy/>
  <cp:lastPrinted>2004-07-21T11:04:00Z</cp:lastPrinted>
  <dcterms:modified xsi:type="dcterms:W3CDTF">2007-12-11T18:23:00Z</dcterms:modified>
  <cp:revision>4</cp:revision>
  <dc:subject>CLASSIFICATION SPECIFICATION</dc:subject>
  <dc:title>OPERATING ENGINE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1033</vt:lpwstr>
  </property>
  <property fmtid="{D5CDD505-2E9C-101B-9397-08002B2CF9AE}" pid="3" name="_dlc_DocIdItemGuid">
    <vt:lpwstr>4c28a84b-525a-4ecd-98ec-b9227678712e</vt:lpwstr>
  </property>
  <property fmtid="{D5CDD505-2E9C-101B-9397-08002B2CF9AE}" pid="4" name="_dlc_DocIdUrl">
    <vt:lpwstr>https://kc1.sharepoint.com/teams/DESa/CC/compensation/_layouts/15/DocIdRedir.aspx?ID=MAQEFJTUDN2N-1642563518-1033, MAQEFJTUDN2N-1642563518-1033</vt:lpwstr>
  </property>
</Properties>
</file>