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before="120" w:after="120"/>
        <w:rPr>
          <w:rFonts w:ascii="Arial" w:hAnsi="Arial" w:cs="Arial"/>
          <w:b/>
          <w:b/>
          <w:sz w:val="26"/>
        </w:rPr>
      </w:pPr>
      <w:r>
        <w:rPr>
          <w:rFonts w:cs="Arial" w:ascii="Arial" w:hAnsi="Arial"/>
          <w:b/>
          <w:sz w:val="26"/>
        </w:rPr>
        <w:t>Class Summary</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The responsibilities of this classification include independently collecting field data and samples, integrating samples into laboratory work flow and reporting processes, assisting customers with sampling design and coordinating the reporting of data.</w:t>
      </w:r>
    </w:p>
    <w:p>
      <w:pPr>
        <w:pStyle w:val="Normal"/>
        <w:tabs>
          <w:tab w:val="clear" w:pos="720"/>
          <w:tab w:val="left" w:pos="-720" w:leader="none"/>
        </w:tabs>
        <w:spacing w:before="120" w:after="120"/>
        <w:rPr>
          <w:rFonts w:ascii="Arial" w:hAnsi="Arial" w:cs="Arial"/>
          <w:b/>
          <w:b/>
          <w:sz w:val="26"/>
        </w:rPr>
      </w:pPr>
      <w:r>
        <w:rPr>
          <w:rFonts w:cs="Arial" w:ascii="Arial" w:hAnsi="Arial"/>
          <w:b/>
          <w:sz w:val="26"/>
        </w:rPr>
        <w:t>Distinguishing Characteristic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This is the second level within a three-level classification series. The incumbent is fully proficient in the collection of the entire range of field data and samples and knowledgeable in the interpretation and reporting of analytical data. The incumbent also serves as a key resource to section members and customers.</w:t>
      </w:r>
    </w:p>
    <w:p>
      <w:pPr>
        <w:pStyle w:val="Normal"/>
        <w:tabs>
          <w:tab w:val="clear" w:pos="720"/>
          <w:tab w:val="left" w:pos="-720" w:leader="none"/>
        </w:tabs>
        <w:spacing w:before="120" w:after="120"/>
        <w:rPr/>
      </w:pPr>
      <w:r>
        <w:rPr>
          <w:rFonts w:cs="Arial" w:ascii="Arial" w:hAnsi="Arial"/>
          <w:b/>
          <w:sz w:val="26"/>
        </w:rPr>
        <w:t>Examples of Duties (May vary by position)</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Collect a wide variety of samples and data and assess appropriateness of protocols or standard operating procedures as they apply to customers’ needs.</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Conduct field investigations to assess water quality, identify sources of pollution and evaluate environmental conditions.</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Apply appropriate field Quality Assurance/Quality Control (QA/QC) procedures.</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Schedule and conduct fieldwork using appropriate equipment and protocols.</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Research, purchase, install, operate, maintain, calibrate and independently make basic repairs and enhancements to sampling equipment.</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 xml:space="preserve">Perform calculations and store and track data using computer software. </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Review project database for completeness and appropriateness, identify anomalies; provide data reports as requested by clients; provide peer review of data reports for other specialists.</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Participate in a variety of environmental task forces and committees.</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Participate and take lead in daily and monthly scheduling of fieldwork and sample delivery to laboratory. Participate in preparation of laboratory’s annual work load planning.</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Participate or take lead in regular administrative tasks of the team.</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Train and mentor less experienced staff in all of the above tasks as well as in field protocols, standard operating procedures and quality assurance.</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Work directly with clients to consult on project plans, and ensure that sampling methodology fully meets project needs; assist with sampling design, as appropriate.</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Serve as a liaison for the Environmental Services Section with both internal and external customers.</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Organize appropriate response and interagency communications in water quality emergency events.</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Assist in preparing project budgets and invoicing.</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Assist in the preparation or review of Sampling and Analysis (SAP) plans and Quality Assurance Project Plans.</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Coordinate sampling, laboratory analysis, data review and reporting on medium projects.</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Prepare (under supervision) Quality Assurance review narratives.</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Coordinate sampling and analysis on medium projects on both a short-term and long-term basis.</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Perform other duties as assigned.</w:t>
      </w:r>
    </w:p>
    <w:p>
      <w:pPr>
        <w:pStyle w:val="Normal"/>
        <w:tabs>
          <w:tab w:val="clear" w:pos="720"/>
          <w:tab w:val="left" w:pos="-720" w:leader="none"/>
        </w:tabs>
        <w:spacing w:before="120" w:after="120"/>
        <w:rPr>
          <w:rFonts w:ascii="Arial" w:hAnsi="Arial" w:cs="Arial"/>
          <w:b/>
          <w:b/>
          <w:sz w:val="26"/>
        </w:rPr>
      </w:pPr>
      <w:r>
        <w:rPr>
          <w:rFonts w:cs="Arial" w:ascii="Arial" w:hAnsi="Arial"/>
          <w:b/>
          <w:sz w:val="26"/>
        </w:rPr>
        <w:t>Knowledge/Skills (May vary by position)</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Knowledge of analytical laboratory techniques as related to sampling methodologies in the field</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Basic knowledge of laboratory QA/QC</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Knowledge of Geographic Information System (GIS) and other location determining system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Knowledge of King County infrastructure and wastewater treatment systems and technologie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Broad knowledge of the division’s water pollution control operations and physical infrastructure</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Knowledge of regulatory elements and their application to sample collection and analysi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Skill in field sampling, testing, data gathering and field investigation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Skill in applying the principles of environmental science to determine the most effective method of collecting samples and data</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Skill in using a Laboratory Information Management Systems and other laboratory computer system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Skill in communicating with analytical laboratory staff</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Skill in communicating technical and project information to others at an appropriate level</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Skill in responding to potential hazards in the field and laboratory, using safety precautions</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z w:val="22"/>
          <w:szCs w:val="22"/>
        </w:rPr>
        <w:t>Skill in implementing and troubleshooting sampling equipment and technologies</w:t>
      </w:r>
    </w:p>
    <w:p>
      <w:pPr>
        <w:pStyle w:val="Normal"/>
        <w:tabs>
          <w:tab w:val="clear" w:pos="720"/>
          <w:tab w:val="left" w:pos="-720" w:leader="none"/>
        </w:tabs>
        <w:spacing w:before="120" w:after="120"/>
        <w:rPr>
          <w:rFonts w:ascii="Arial" w:hAnsi="Arial" w:cs="Arial"/>
          <w:b/>
          <w:b/>
          <w:sz w:val="26"/>
        </w:rPr>
      </w:pPr>
      <w:r>
        <w:rPr>
          <w:rFonts w:cs="Arial" w:ascii="Arial" w:hAnsi="Arial"/>
          <w:b/>
          <w:sz w:val="26"/>
        </w:rPr>
        <w:t>Licensing/Certification Requirements</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Washington Driver’s License</w:t>
      </w:r>
    </w:p>
    <w:p>
      <w:pPr>
        <w:pStyle w:val="Normal"/>
        <w:overflowPunct w:val="true"/>
        <w:autoSpaceDE w:val="true"/>
        <w:spacing w:before="12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tabs>
          <w:tab w:val="clear" w:pos="720"/>
          <w:tab w:val="left" w:pos="-720" w:leader="none"/>
        </w:tabs>
        <w:suppressAutoHyphens w:val="true"/>
        <w:rPr>
          <w:rFonts w:ascii="Arial" w:hAnsi="Arial" w:cs="Arial"/>
          <w:sz w:val="24"/>
          <w:szCs w:val="22"/>
        </w:rPr>
      </w:pPr>
      <w:r>
        <w:rPr>
          <w:rFonts w:cs="Arial" w:ascii="Arial" w:hAnsi="Arial"/>
          <w:sz w:val="24"/>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Environmental Specialist I, II and II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pPr>
            <w:r>
              <w:rPr>
                <w:rFonts w:cs="Arial" w:ascii="Arial" w:hAnsi="Arial"/>
              </w:rPr>
              <w:t xml:space="preserve">Updated   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spacing w:before="40" w:after="40"/>
              <w:rPr/>
            </w:pPr>
            <w:r>
              <w:rPr>
                <w:rFonts w:cs="Arial" w:ascii="Arial" w:hAnsi="Arial"/>
                <w:sz w:val="20"/>
              </w:rPr>
              <w:t>Updated   8/2007 Changed font and format</w:t>
            </w:r>
          </w:p>
        </w:tc>
      </w:tr>
    </w:tbl>
    <w:p>
      <w:pPr>
        <w:pStyle w:val="Normal"/>
        <w:tabs>
          <w:tab w:val="clear" w:pos="720"/>
          <w:tab w:val="left" w:pos="-720" w:leader="none"/>
        </w:tabs>
        <w:suppressAutoHyphens w:val="true"/>
        <w:spacing w:before="0" w:after="120"/>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008" w:right="1267" w:gutter="576" w:header="360" w:top="1440" w:footer="36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Environmental Specialist II</w:t>
    </w:r>
  </w:p>
  <w:p>
    <w:pPr>
      <w:pStyle w:val="Footer"/>
      <w:pBdr>
        <w:top w:val="single" w:sz="6" w:space="1" w:color="000000"/>
      </w:pBdr>
      <w:jc w:val="right"/>
      <w:rPr/>
    </w:pPr>
    <w:r>
      <w:rPr>
        <w:rStyle w:val="PageNumber"/>
        <w:rFonts w:cs="Arial" w:ascii="Arial" w:hAnsi="Arial"/>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521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ENVIRONMENTAL SPECIALIST I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6:25:00Z</dcterms:created>
  <dc:creator/>
  <dc:description>7521200</dc:description>
  <cp:keywords>ENVIRONMENTAL SPECIALIST II</cp:keywords>
  <dc:language>en-US</dc:language>
  <cp:lastModifiedBy/>
  <cp:lastPrinted>2002-10-16T08:49:00Z</cp:lastPrinted>
  <dcterms:modified xsi:type="dcterms:W3CDTF">2007-12-10T19:52:00Z</dcterms:modified>
  <cp:revision>5</cp:revision>
  <dc:subject>CLASSIFICATION SPECIFICATION</dc:subject>
  <dc:title>ENVIRONMENTAL SPECIALIST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75212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1038</vt:lpwstr>
  </property>
  <property fmtid="{D5CDD505-2E9C-101B-9397-08002B2CF9AE}" pid="9" name="_dlc_DocIdItemGuid">
    <vt:lpwstr>68bce407-1127-42fe-891f-45b5c6925596</vt:lpwstr>
  </property>
  <property fmtid="{D5CDD505-2E9C-101B-9397-08002B2CF9AE}" pid="10" name="_dlc_DocIdUrl">
    <vt:lpwstr>https://kc1.sharepoint.com/teams/DESa/CC/compensation/_layouts/15/DocIdRedir.aspx?ID=MAQEFJTUDN2N-1642563518-1038, MAQEFJTUDN2N-1642563518-1038</vt:lpwstr>
  </property>
</Properties>
</file>