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serving as the shift or section commander with operational authority over facility operations during an assigned shift.  These responsibilities include overseeing the day-to-day operations during an assigned shift and the supervision of staff through subordinate supervisory staff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third level within a four-level Corrections Officer classification series.  This classification is distinguished from the Facility Commander in that this classification oversees the daily operations of a designated unit within a detention facility through subordinate supervisory staff. The Facility Commander classification is responsible for the daily operations of all areas of a detention facility. 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Oversee the supervision of assigned corrections staff including scheduling, roster management, overtime management, and providing training and development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security, operation and maintenance of a correctional facility during an assigned shift or for a work u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 staff misconducts and oversee preliminary investigations of alleged criminal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, recommend and implement administrative changes or modifications in operating procedur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reports and respond to potential breaches of secu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response to situations of potentially volatile or dangerous nature to maintain and restore order within the fac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upervise emergency response-plan implementation procedures and proces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fy in court procee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0" w:after="120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and demonstrated experience in the application of the principles and practices of modern law-enforcement operations, security standards, correctional standards, and administration of security standa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demonstrated experience in the application of legal terminology, criminal and correctional law regarding detention, arrest procedures, use of force, search and seizure, rules of evidence, and court proceed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geographical and judicial areas of King County reg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demonstrated experience in the operation of the instruments and equipment used in crime prevention, detention, and law enforcement tactics used in maintaining order in a correctional facility and the inmates who reside within the fac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management techniques to manage staffing expenditur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basic mathematical calculations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nowledge of supervisory techniques and principles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-resource management techniques and princi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working under stressful conditions and having contact with aggressive and/or confrontational individuals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kill in handling emergency situations in a quick and decisive manner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 in determining when lethal and/or non-lethal physical force should be used to restrain an inm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zing complex detention problems and ability to resolve environmental and hazardous condi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ommunications (oral and written) 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potentially dangerous situations and ability to take appropriate action</w:t>
      </w:r>
    </w:p>
    <w:p>
      <w:pPr>
        <w:pStyle w:val="Normal"/>
        <w:spacing w:before="240" w:after="1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lid Washington State Driver’s license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ions Officer Training Academy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ble to obtain and maintain CPR and first aid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ay be gun qualified, depending on assig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pass a background check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Officer, Sergeant and Captain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5/2004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 </w:t>
              <w:tab/>
              <w:t xml:space="preserve">7/2005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rrections Captai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5/13/04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1409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RRECTIONS CAPTAIN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25:00Z</dcterms:created>
  <dc:creator/>
  <dc:description>5214300</dc:description>
  <cp:keywords>CORRECTIONS CAPTAIN</cp:keywords>
  <dc:language>en-US</dc:language>
  <cp:lastModifiedBy/>
  <cp:lastPrinted>2004-05-17T07:52:00Z</cp:lastPrinted>
  <dcterms:modified xsi:type="dcterms:W3CDTF">2015-11-02T23:10:00Z</dcterms:modified>
  <cp:revision>4</cp:revision>
  <dc:subject>Classification Specification</dc:subject>
  <dc:title>CORRECTIONS CAPT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109</vt:lpwstr>
  </property>
  <property fmtid="{D5CDD505-2E9C-101B-9397-08002B2CF9AE}" pid="4" name="_dlc_DocIdItemGuid">
    <vt:lpwstr>b0e56e90-a14a-4083-8308-e6985c5cdbe5</vt:lpwstr>
  </property>
  <property fmtid="{D5CDD505-2E9C-101B-9397-08002B2CF9AE}" pid="5" name="_dlc_DocIdUrl">
    <vt:lpwstr>https://kc1.sharepoint.com/teams/DESa/CC/compensation/_layouts/15/DocIdRedir.aspx?ID=MAQEFJTUDN2N-1642563518-109, MAQEFJTUDN2N-1642563518-109</vt:lpwstr>
  </property>
</Properties>
</file>