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</w:pBdr>
        <w:spacing w:before="240" w:after="120"/>
        <w:rPr/>
      </w:pPr>
      <w:r>
        <w:rPr/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administrative tasks in support of the program, providing client services including intake and conflict coaching, and mentoring student mediator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 level classification.  The incumbent provides a mix of professional and administrative duties that includes providing program information and administrative support; performing client intake, case assignment and case monitoring; gathering and analyzing data and creating reports; and performing standard mediation on an as-needed basi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xamples of Dut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orm client intake, including conflict coaching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case flow and make case assign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Provide program information and respond to inquiries from clients, interlocal participants and potential program us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program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Review and monitor student mediators’ progress through training and certification processes; mentor stud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program policie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, manage and maintain ADR database.  Gather data and analyze effectiveness of current processes, develop program recommendations based on findings, prepare a variety of reports and issue paper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survey instruments, conduct surveys of program participants, interpret and report on survey find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and monitor mediation records and case files, assist with ADR website development and maintenan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e in program marketing and outreach; make presentations to individuals, groups and interlocal partners.  Develop and design flyers, brochures, pamphlets and other marketing material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Recommend and/or select mediators for cases.  Conduct mediations on an as-needed bas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Monitor budget expendit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b w:val="false"/>
          <w:b w:val="false"/>
          <w:sz w:val="24"/>
        </w:rPr>
      </w:pPr>
      <w:r>
        <w:rPr/>
        <w:t xml:space="preserve">Knowledge/Skills 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ciples, practices, developments and trends in mediation and alternative dispute resolution processe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flict resolution technique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structure, functions, policies and practices of employer and labor organization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applicable State and local mediation law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negotiation principle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principle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government principles and procedures</w:t>
      </w:r>
    </w:p>
    <w:p>
      <w:pPr>
        <w:pStyle w:val="Normal"/>
        <w:tabs>
          <w:tab w:val="clear" w:pos="720"/>
          <w:tab w:val="left" w:pos="14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written and oral communications 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analysis and problem-solving </w:t>
      </w:r>
    </w:p>
    <w:p>
      <w:pPr>
        <w:pStyle w:val="Normal"/>
        <w:tabs>
          <w:tab w:val="clear" w:pos="720"/>
          <w:tab w:val="left" w:pos="14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negotiation and facilitation </w:t>
      </w:r>
    </w:p>
    <w:p>
      <w:pPr>
        <w:pStyle w:val="Normal"/>
        <w:tabs>
          <w:tab w:val="clear" w:pos="720"/>
          <w:tab w:val="left" w:pos="14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ganizati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gathering, manipulating and reporting on data utilizing a computer and other tools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Skill in working effectively as a te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 to coordinate accomplishment of task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ssessing, designing, delivering and evaluating processes aimed at improvement and/or organizational effectiveness</w:t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 and Experience Requirement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year experience providing mediation services</w:t>
      </w:r>
    </w:p>
    <w:p>
      <w:pPr>
        <w:pStyle w:val="Title"/>
        <w:pBdr>
          <w:bottom w:val="nil"/>
        </w:pBdr>
        <w:spacing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 any combination of experience/education/training that provides the required knowledge, skills and abilities to perform the work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ion of a basic mediation training certificate or equivalent proof of train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Mediation Association certificate (must be obtained within six months of hire)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10/2002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2/2003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12/2007 -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5/2014 – Updated Class Summary and Distinguishing Characteristics; added mediation certification requirement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 xml:space="preserve">Alternative Dispute Resolution Coordinator     </w:t>
    </w:r>
  </w:p>
  <w:p>
    <w:pPr>
      <w:pStyle w:val="Footer"/>
      <w:pBdr>
        <w:top w:val="single" w:sz="6" w:space="1" w:color="000000"/>
      </w:pBdr>
      <w:jc w:val="right"/>
      <w:rPr>
        <w:rStyle w:val="PageNumber"/>
      </w:rPr>
    </w:pPr>
    <w:r>
      <w:rPr>
        <w:rStyle w:val="PageNumber"/>
        <w:rFonts w:cs="Arial" w:ascii="Arial" w:hAnsi="Arial"/>
      </w:rPr>
      <w:t>5/2014 Version</w:t>
    </w:r>
  </w:p>
  <w:p>
    <w:pPr>
      <w:pStyle w:val="Footer"/>
      <w:pBdr>
        <w:top w:val="single" w:sz="6" w:space="1" w:color="000000"/>
      </w:pBdr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136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ALTERNATIVE DISPUTE RESOLUTION COORDINATO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8" w:color="000000"/>
      </w:pBdr>
      <w:tabs>
        <w:tab w:val="left" w:pos="720" w:leader="none"/>
      </w:tabs>
      <w:spacing w:before="120" w:after="12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15:00Z</dcterms:created>
  <dc:creator/>
  <dc:description>2136100</dc:description>
  <cp:keywords>ALTERNATIVE DISPUTE RESOLUTION COORDINATOR</cp:keywords>
  <dc:language>en-US</dc:language>
  <cp:lastModifiedBy/>
  <cp:lastPrinted>2002-10-15T14:59:00Z</cp:lastPrinted>
  <dcterms:modified xsi:type="dcterms:W3CDTF">2014-05-19T21:15:00Z</dcterms:modified>
  <cp:revision>1</cp:revision>
  <dc:subject>CLASSIFICATION SPECIFICATION</dc:subject>
  <dc:title>ALTERNATIVE DISPUTE RESOLUTION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4412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167</vt:lpwstr>
  </property>
  <property fmtid="{D5CDD505-2E9C-101B-9397-08002B2CF9AE}" pid="9" name="_dlc_DocIdItemGuid">
    <vt:lpwstr>f9d7f067-4ff7-447c-b8fb-f6f1192e91ed</vt:lpwstr>
  </property>
  <property fmtid="{D5CDD505-2E9C-101B-9397-08002B2CF9AE}" pid="10" name="_dlc_DocIdUrl">
    <vt:lpwstr>https://kc1.sharepoint.com/teams/DESa/CC/compensation/_layouts/15/DocIdRedir.aspx?ID=MAQEFJTUDN2N-1642563518-167, MAQEFJTUDN2N-1642563518-167</vt:lpwstr>
  </property>
</Properties>
</file>