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entry level class are to process, research, and assist in analyzing, interpreting, and making recommendations on a variety of human resources transactions; maintain human resources related databases; and perform a wide range of human resource activities in support of a human resource func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the first level of a three level professional series.  It is distinguished from the Human Resource Analyst in that assignments are limited in scope and variety and generally focus on problems and/or situations that can be resolved by the application of decision-making, analytical, and interpretive skills following established guidelines methods and processes under the guidance of a more senior staff member.  Work assignments are intended to allow incumbents to gain greater skills and more thorough expertise in selected human resource function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tor prepared employment examinations. 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, under guidelines, classification recommendations for new posi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recommendations on a variety of human resource issues; prepare statistical reports; compile, interpret, verify and correct data; perform calculations; prepare graphs, charts and other reports; and maintain human resources-related databases. 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a wide variety of information to employees and the public; research and respond to inquiries; apply established rules, regulations, labor contracts and employment laws when responding to inquiries and processing paperwork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determining eligibility for a variety of human resource programs according to established criteria and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job announcements and screen applications for employment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and/or participate in new employee orient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personnel transactions such as new hire paperwork, benefits information, reclassification requests and related activities; interpret and apply rules and regul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ules, regulations, policies, procedures and programs of human resourc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tistics and evaluation techniqu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search projects and method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understanding of principles and principles and practices of employee benefits programs, practices and law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verbal and written communica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on of office equipment, including calculator, keyboard and personal computer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e of statistics and related analysi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effective working relationships with a variety of other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earching, interpreting and reporting informa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 and public rel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ssessing, interpreting and identifying options and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veloping, supporting and justifying recommend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veloping and maintaining databases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Licensing/Certification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 Associate, Analyst and Senior Analys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12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10/2007 Changed font and format</w:t>
            </w:r>
          </w:p>
        </w:tc>
      </w:tr>
    </w:tbl>
    <w:p>
      <w:pPr>
        <w:pStyle w:val="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Human Resource Associate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31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HUMAN RESOURCE ASSOCI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2"/>
      </w:num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00:00Z</dcterms:created>
  <dc:creator/>
  <dc:description>2311100</dc:description>
  <cp:keywords>HUMAN RESOURCE ASSOCIATE</cp:keywords>
  <dc:language>en-US</dc:language>
  <cp:lastModifiedBy/>
  <cp:lastPrinted>2007-08-07T11:54:00Z</cp:lastPrinted>
  <dcterms:modified xsi:type="dcterms:W3CDTF">2008-01-11T00:32:00Z</dcterms:modified>
  <cp:revision>5</cp:revision>
  <dc:subject>CLASSIFICATION SPECIFICATION</dc:subject>
  <dc:title>HUMAN RESOURCE ASSOC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171</vt:lpwstr>
  </property>
  <property fmtid="{D5CDD505-2E9C-101B-9397-08002B2CF9AE}" pid="3" name="_dlc_DocIdItemGuid">
    <vt:lpwstr>4297e97e-0240-4f91-ae38-57002fea81f2</vt:lpwstr>
  </property>
  <property fmtid="{D5CDD505-2E9C-101B-9397-08002B2CF9AE}" pid="4" name="_dlc_DocIdUrl">
    <vt:lpwstr>https://kc1.sharepoint.com/teams/DESa/CC/compensation/_layouts/15/DocIdRedir.aspx?ID=MAQEFJTUDN2N-1642563518-171, MAQEFJTUDN2N-1642563518-171</vt:lpwstr>
  </property>
</Properties>
</file>