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direct oversight and supervision of an assigned area of program operations which includes assignments in rideshare, commuter van (vanpool, vanshare and metropool), outreach, fleet/risk management, budgeting and financial operation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that support program and operational services of the assigned area including program budgeting, assessment, planning and development; customer services; fleet and risk management operations; and promoting rideshare and outreach programs.  Work includes managing assigned programs and supervision of volunteers, contractors, administrative and professional staff to achieve timely and cost efficient operations consistent with established performance improvement goals and service level requirements.  Work requires establishing effective and collaborative labor relationships, and application and administration of applicable labor agreements; managing vendor relationships and contract compliance;  managing operations and resolving emergent operating problems and critical incidents; ensuring compliance with operating policies and procedures as well as applicable local, state and federal rules and regulatory requirements; identifying and evaluating operating and maintenance deficiencies, implementing corrective actions and coordinating remedial actions with appropriate Transit Division staff; monitoring labor costs, identifying cost containment strategies and implementing procedures to streamline operations and improve operating performance metrics; identifying and implementing product and service innovations; and coordinating and supporting roll-out of varied special projects, new equipment deliveries, technology improvements, staff training and similar initiatives.  Work is performed independently under the general supervision of a Transit Superviso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Direct and oversee rideshare and outreach operations; supervise, plan, assign and review the work of Customer Service Specialists, Rideshare Representatives, Transportation Planners, administrative and vendor personnel engaged in the delivery of rideshare, commuter van formation and related program services; oversee and direct the development of outreach programs, customer services and preparation of supporting promotional materials; supervise the operation and maintenance of large-scale automated rideshare systems; supervise development and implementation of demonstration, incentive and grant funded projects; supervise evaluation and analyses of program operations, and recommend program enhancements to improve utilization and cost effectiveness.</w:t>
      </w:r>
    </w:p>
    <w:p>
      <w:pPr>
        <w:pStyle w:val="Numbertext"/>
        <w:numPr>
          <w:ilvl w:val="0"/>
          <w:numId w:val="1"/>
        </w:numPr>
        <w:rPr>
          <w:rFonts w:ascii="Arial" w:hAnsi="Arial" w:cs="Arial"/>
          <w:sz w:val="22"/>
          <w:szCs w:val="22"/>
        </w:rPr>
      </w:pPr>
      <w:r>
        <w:rPr>
          <w:rFonts w:cs="Arial" w:ascii="Arial" w:hAnsi="Arial"/>
          <w:sz w:val="22"/>
          <w:szCs w:val="22"/>
        </w:rPr>
        <w:t>Direct and oversee commuter van fleet and risk management operations; supervise, plan, assign and review the work of Rideshare Representatives, Risk Specialists, Transportation Planners, Schedulers, volunteers, vendor and administrative staff engaged in fleet management and customer service operations; supervise and manage the daily activities and operations of the Van Distribution Center; supervise short and long-term fleet planning and direct fleet procurements and brokered sales; supervise and authorize maintenance, repair and operational expenditures; establish and monitor maintenance performance indicators, develop service codes and track service histories; supervise entry of vehicle maintenance activities in automated vehicle maintenance systems; conduct statistical and performance analyses of fleet and vehicle life-cycles, risk factors and operations; manage and supervise driver authorizations, accident and compliant investigations, and the associated fleet risk analyses.</w:t>
      </w:r>
    </w:p>
    <w:p>
      <w:pPr>
        <w:pStyle w:val="Numbertext"/>
        <w:keepNext w:val="true"/>
        <w:numPr>
          <w:ilvl w:val="0"/>
          <w:numId w:val="1"/>
        </w:numPr>
        <w:rPr>
          <w:rFonts w:ascii="Arial" w:hAnsi="Arial" w:cs="Arial"/>
          <w:sz w:val="22"/>
          <w:szCs w:val="22"/>
        </w:rPr>
      </w:pPr>
      <w:r>
        <w:rPr>
          <w:rFonts w:cs="Arial" w:ascii="Arial" w:hAnsi="Arial"/>
          <w:sz w:val="22"/>
          <w:szCs w:val="22"/>
        </w:rPr>
        <w:t>Direct and oversee accounting, financial and budget operations that support rideshare and commuter van operations; supervise, plan, assign and review the work of Transportation Planners, Rideshare Representatives, Financial Specialists, volunteers, vendors and other administrative staff that support unit operations; develop and administer Rideshare Operations operating and capital budgets; supervise and oversee revenue collection, accounting, reconciliation and reporting processes; supervise customer service operations; oversee implementation and accounting/billing of employer revenue contracts and grant funded projects; review, approve or recommend approval of budgetary expenditures; supervise and direct program pricing analysis, fare and cost analysis and associated financial analytics and reporting; oversee and supervise short and long-term financial planning; oversee and supervise the maintenance of supporting automated management information and accounting systems.</w:t>
      </w:r>
    </w:p>
    <w:p>
      <w:pPr>
        <w:pStyle w:val="Numbertext"/>
        <w:numPr>
          <w:ilvl w:val="0"/>
          <w:numId w:val="1"/>
        </w:numPr>
        <w:rPr/>
      </w:pPr>
      <w:r>
        <w:rPr>
          <w:rFonts w:cs="Arial" w:ascii="Arial" w:hAnsi="Arial"/>
          <w:sz w:val="22"/>
          <w:szCs w:val="22"/>
        </w:rPr>
        <w:t>Supervise the acquisition, receipt, storage and disbursement of related parts and materials required to support operations; authorize purchases to level of assigned authority;</w:t>
      </w:r>
    </w:p>
    <w:p>
      <w:pPr>
        <w:pStyle w:val="Numbertext"/>
        <w:numPr>
          <w:ilvl w:val="0"/>
          <w:numId w:val="1"/>
        </w:numPr>
        <w:rPr>
          <w:rFonts w:ascii="Arial" w:hAnsi="Arial" w:cs="Arial"/>
          <w:sz w:val="22"/>
          <w:szCs w:val="22"/>
        </w:rPr>
      </w:pPr>
      <w:r>
        <w:rPr>
          <w:rFonts w:cs="Arial" w:ascii="Arial" w:hAnsi="Arial"/>
          <w:sz w:val="22"/>
          <w:szCs w:val="22"/>
        </w:rPr>
        <w:t>Monitor, manage and oversee the safety program for assigned work area; establish and maintain a safe working environment; oversee and ensure the proper use, storage and disposal of hazardous materials in compliance with federal, state and agency regulations and requirements.</w:t>
      </w:r>
    </w:p>
    <w:p>
      <w:pPr>
        <w:pStyle w:val="Numbertext"/>
        <w:numPr>
          <w:ilvl w:val="0"/>
          <w:numId w:val="1"/>
        </w:numPr>
        <w:rPr>
          <w:rFonts w:ascii="Arial" w:hAnsi="Arial" w:cs="Arial"/>
          <w:sz w:val="22"/>
          <w:szCs w:val="22"/>
        </w:rPr>
      </w:pPr>
      <w:r>
        <w:rPr>
          <w:rFonts w:cs="Arial" w:ascii="Arial" w:hAnsi="Arial"/>
          <w:sz w:val="22"/>
          <w:szCs w:val="22"/>
        </w:rPr>
        <w:t>Direct and ensure timely and appropriate response to weather emergencies and critical incidents; coordinate response with Transit Supervisor and other internal and external agencies as appropriate; investigate and prepare response to customer complaints regarding rideshare/commuter van services and staff.</w:t>
      </w:r>
    </w:p>
    <w:p>
      <w:pPr>
        <w:pStyle w:val="Numbertext"/>
        <w:numPr>
          <w:ilvl w:val="0"/>
          <w:numId w:val="1"/>
        </w:numPr>
        <w:rPr/>
      </w:pPr>
      <w:r>
        <w:rPr>
          <w:rFonts w:cs="Arial" w:ascii="Arial" w:hAnsi="Arial"/>
          <w:sz w:val="22"/>
          <w:szCs w:val="22"/>
        </w:rPr>
        <w:t>Identify, evaluate and recommend financial, fleet maintenance, quality assurance, workplace and business process improvements; monitor daily labor costs and modify operations when necessary to achieve performance improvement targets while maintaining established service level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Transit Supervisor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Transit Supervisor, Human Resources and Labor Relations as required.</w:t>
      </w:r>
    </w:p>
    <w:p>
      <w:pPr>
        <w:pStyle w:val="Numbertext"/>
        <w:numPr>
          <w:ilvl w:val="0"/>
          <w:numId w:val="1"/>
        </w:numPr>
        <w:rPr/>
      </w:pPr>
      <w:r>
        <w:rPr>
          <w:rFonts w:cs="Arial" w:ascii="Arial" w:hAnsi="Arial"/>
          <w:sz w:val="22"/>
          <w:szCs w:val="22"/>
        </w:rPr>
        <w:t>Ensure compliance with all Transit Division and County policies and procedures governing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operations with appropriate staff throughout the Transit Division as required.</w:t>
      </w:r>
    </w:p>
    <w:p>
      <w:pPr>
        <w:pStyle w:val="Numbertext"/>
        <w:numPr>
          <w:ilvl w:val="0"/>
          <w:numId w:val="1"/>
        </w:numPr>
        <w:rPr/>
      </w:pPr>
      <w:r>
        <w:rPr>
          <w:rFonts w:cs="Arial" w:ascii="Arial" w:hAnsi="Arial"/>
          <w:sz w:val="22"/>
          <w:szCs w:val="22"/>
        </w:rPr>
        <w:t>Act as Transit Superviso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rideshare and large-scale vanpool operations and the principles, practices, and methodologies involved in the delivery of those services</w:t>
      </w:r>
    </w:p>
    <w:p>
      <w:pPr>
        <w:pStyle w:val="Normal"/>
        <w:spacing w:before="0" w:after="120"/>
        <w:rPr>
          <w:rFonts w:ascii="Arial" w:hAnsi="Arial" w:cs="Arial"/>
          <w:sz w:val="22"/>
          <w:szCs w:val="22"/>
        </w:rPr>
      </w:pPr>
      <w:r>
        <w:rPr>
          <w:rFonts w:cs="Arial" w:ascii="Arial" w:hAnsi="Arial"/>
          <w:sz w:val="22"/>
          <w:szCs w:val="22"/>
        </w:rPr>
        <w:t>Knowledge of large-scale fleet maintenance operations and effective preventive maintenance principles, practices and techniques</w:t>
      </w:r>
    </w:p>
    <w:p>
      <w:pPr>
        <w:pStyle w:val="Normal"/>
        <w:spacing w:before="0" w:after="120"/>
        <w:rPr>
          <w:rFonts w:ascii="Arial" w:hAnsi="Arial" w:cs="Arial"/>
          <w:sz w:val="22"/>
          <w:szCs w:val="22"/>
        </w:rPr>
      </w:pPr>
      <w:r>
        <w:rPr>
          <w:rFonts w:cs="Arial" w:ascii="Arial" w:hAnsi="Arial"/>
          <w:sz w:val="22"/>
          <w:szCs w:val="22"/>
        </w:rPr>
        <w:t>Knowledge of equipment lifecycle and program evaluation principles, practices and techniques</w:t>
      </w:r>
    </w:p>
    <w:p>
      <w:pPr>
        <w:pStyle w:val="Normal"/>
        <w:spacing w:before="0" w:after="120"/>
        <w:rPr>
          <w:rFonts w:ascii="Arial" w:hAnsi="Arial" w:cs="Arial"/>
          <w:sz w:val="22"/>
          <w:szCs w:val="22"/>
        </w:rPr>
      </w:pPr>
      <w:r>
        <w:rPr>
          <w:rFonts w:cs="Arial" w:ascii="Arial" w:hAnsi="Arial"/>
          <w:sz w:val="22"/>
          <w:szCs w:val="22"/>
        </w:rPr>
        <w:t>Knowledge of financial and cost analyses principles, practices and methodologies</w:t>
      </w:r>
    </w:p>
    <w:p>
      <w:pPr>
        <w:pStyle w:val="Normal"/>
        <w:spacing w:before="0" w:after="120"/>
        <w:rPr>
          <w:rFonts w:ascii="Arial" w:hAnsi="Arial" w:cs="Arial"/>
          <w:sz w:val="22"/>
          <w:szCs w:val="22"/>
        </w:rPr>
      </w:pPr>
      <w:r>
        <w:rPr>
          <w:rFonts w:cs="Arial" w:ascii="Arial" w:hAnsi="Arial"/>
          <w:sz w:val="22"/>
          <w:szCs w:val="22"/>
        </w:rPr>
        <w:t>Knowledge of Generally Accepted Accounting Principles (GAAP)</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Knowledge of automated ridematching, financial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fundamental statistical and operational analysi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customers and staff</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 Replaces Rideshare Operations Chief (#2815100)</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Chief – Rideshare Operations </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5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38"/>
          <w:bookmarkStart w:id="11" w:name="OLE_LINK37"/>
          <w:r>
            <w:rPr>
              <w:rFonts w:cs="Arial" w:ascii="Arial" w:hAnsi="Arial"/>
              <w:b/>
              <w:bCs/>
              <w:sz w:val="28"/>
              <w:szCs w:val="28"/>
            </w:rPr>
            <w:t>TRANSIT CHIEF – RIDESHARE OPERATIONS</w:t>
          </w:r>
          <w:bookmarkEnd w:id="2"/>
          <w:bookmarkEnd w:id="3"/>
          <w:bookmarkEnd w:id="4"/>
          <w:bookmarkEnd w:id="5"/>
          <w:bookmarkEnd w:id="6"/>
          <w:bookmarkEnd w:id="7"/>
          <w:bookmarkEnd w:id="8"/>
          <w:bookmarkEnd w:id="9"/>
          <w:bookmarkEnd w:id="10"/>
          <w:bookmarkEnd w:id="11"/>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5:00Z</dcterms:created>
  <dc:creator/>
  <dc:description>2815500</dc:description>
  <cp:keywords>TRANSIT CHIEF – RIDESHARE OPERATIONS</cp:keywords>
  <dc:language>en-US</dc:language>
  <cp:lastModifiedBy/>
  <cp:lastPrinted>2010-03-16T10:22:00Z</cp:lastPrinted>
  <dcterms:modified xsi:type="dcterms:W3CDTF">2013-07-16T23:55:00Z</dcterms:modified>
  <cp:revision>1</cp:revision>
  <dc:subject>Classification Specification</dc:subject>
  <dc:title>TRANSIT CHIEF – RIDESHAR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15500</vt:lpwstr>
  </property>
  <property fmtid="{D5CDD505-2E9C-101B-9397-08002B2CF9AE}" pid="3" name="_dlc_DocId">
    <vt:lpwstr>MAQEFJTUDN2N-1642563518-201</vt:lpwstr>
  </property>
  <property fmtid="{D5CDD505-2E9C-101B-9397-08002B2CF9AE}" pid="4" name="_dlc_DocIdItemGuid">
    <vt:lpwstr>5dc3e15f-8dd1-402c-a051-f70d730c3f68</vt:lpwstr>
  </property>
  <property fmtid="{D5CDD505-2E9C-101B-9397-08002B2CF9AE}" pid="5" name="_dlc_DocIdUrl">
    <vt:lpwstr>https://kc1.sharepoint.com/teams/DESa/CC/compensation/_layouts/15/DocIdRedir.aspx?ID=MAQEFJTUDN2N-1642563518-201, MAQEFJTUDN2N-1642563518-201</vt:lpwstr>
  </property>
</Properties>
</file>