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oversight and supervision of an assigned area within Way, Power &amp; Signal (WPS) that include specific assignments in Track &amp; Right of Way (ROW), SCADA/Signal Communications and Facility Maintenanc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ensure the assigned area of responsibility supports the daily delivery of light rail services and complies with applicable provisions of the intergovernmental operating agreement with Sound Transit.  Work includes oversight of maintenance operations and supervision of assigned staff to achieve timely and cost efficient service delivery consistent with established performance improvement goals and service level requirements.  Work requires establishing effective and collaborative labor relationships, and application and administration of applicable labor agreements; monitoring operations, responding to and resolving emergent operating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Rail and Transit Division staff; monitoring labor costs, identifying cost containment strategies and recommending procedures to streamline operations and improve performance; and coordinating and supporting roll-out of varied special projects, service changes/enhancements, technology improvements, staff training and similar initiatives.  Work is performed independently under the general supervision and direction of a Transit Superintendent.</w:t>
      </w:r>
    </w:p>
    <w:p>
      <w:pPr>
        <w:pStyle w:val="Subhead"/>
        <w:spacing w:before="240" w:after="0"/>
        <w:rPr>
          <w:rFonts w:cs="Arial"/>
        </w:rPr>
      </w:pPr>
      <w:r>
        <w:rPr>
          <w:rFonts w:cs="Arial"/>
        </w:rPr>
        <w:t>Examples of Duties (May vary by position)</w:t>
      </w:r>
    </w:p>
    <w:p>
      <w:pPr>
        <w:pStyle w:val="Title"/>
        <w:pBdr>
          <w:bottom w:val="nil"/>
        </w:pBdr>
        <w:spacing w:before="60" w:after="120"/>
        <w:jc w:val="left"/>
        <w:rPr/>
      </w:pPr>
      <w:r>
        <w:rPr>
          <w:b w:val="false"/>
          <w:i/>
          <w:sz w:val="20"/>
        </w:rPr>
        <w:t>When assigned to Track &amp; ROW:</w:t>
      </w:r>
    </w:p>
    <w:p>
      <w:pPr>
        <w:pStyle w:val="Numbertext"/>
        <w:numPr>
          <w:ilvl w:val="0"/>
          <w:numId w:val="1"/>
        </w:numPr>
        <w:rPr>
          <w:rFonts w:ascii="Arial" w:hAnsi="Arial" w:cs="Arial"/>
          <w:sz w:val="22"/>
          <w:szCs w:val="22"/>
        </w:rPr>
      </w:pPr>
      <w:r>
        <w:rPr>
          <w:rFonts w:cs="Arial" w:ascii="Arial" w:hAnsi="Arial"/>
          <w:sz w:val="22"/>
          <w:szCs w:val="22"/>
        </w:rPr>
        <w:t>Supervise, plan and review the work of skilled Track &amp; ROW Maintainers, Rail Laborers, Station Custodians and Grounds Specialists; oversee, supervise and prioritize daily operations in the inspection, service, repair and maintenance of track, structure, and facility elements of the light rail system including station facilities, track, crossing panels, switches, ballasts, crossovers, aerial and tunnel structures, retaining walls, drainage and related components, systems and equipment; develop and recommend preventive maintenance programs and operations as well as standard operating and maintenance procedures for track, structure and facility components; develop labor, time and material cost estimates and assist in the preparation of operating budget; manage, coordinate and inspect the work of contractors engaged in maintenance and repair operations; participate in accident investigation teams; operate hi-rail, aerial lift and related equipment.</w:t>
      </w:r>
    </w:p>
    <w:p>
      <w:pPr>
        <w:pStyle w:val="Numbertext"/>
        <w:rPr>
          <w:rFonts w:ascii="Arial" w:hAnsi="Arial" w:cs="Arial"/>
          <w:sz w:val="22"/>
          <w:szCs w:val="22"/>
        </w:rPr>
      </w:pPr>
      <w:r>
        <w:rPr>
          <w:rFonts w:cs="Arial" w:ascii="Arial" w:hAnsi="Arial"/>
          <w:i/>
          <w:sz w:val="20"/>
        </w:rPr>
        <w:t>When assigned to SCADA &amp; Signal Communications:</w:t>
      </w:r>
    </w:p>
    <w:p>
      <w:pPr>
        <w:pStyle w:val="Numbertext"/>
        <w:numPr>
          <w:ilvl w:val="0"/>
          <w:numId w:val="1"/>
        </w:numPr>
        <w:rPr>
          <w:rFonts w:ascii="Arial" w:hAnsi="Arial" w:cs="Arial"/>
          <w:sz w:val="22"/>
          <w:szCs w:val="22"/>
        </w:rPr>
      </w:pPr>
      <w:r>
        <w:rPr>
          <w:rFonts w:cs="Arial" w:ascii="Arial" w:hAnsi="Arial"/>
          <w:sz w:val="22"/>
          <w:szCs w:val="22"/>
        </w:rPr>
        <w:t>Supervise, plan and review the work of skilled SCADA Systems Specialists and Signal/Communications Technicians; oversee, supervise and prioritize daily operations and the inspection, maintenance, repair and testing of SCADA, signal, communication and life-safety systems that support the operation of the light rail system and operations in the Downtown Seattle Transit Tunnel (DSTT); supervise the technical maintenance of server and fiber optic networking systems, system databases and related components of SCADA control, CCTV and emergency telephone systems of the DSTT; supervise the technical maintenance of  remotely controlled railroad switches, automatic train control and grade crossing warning systems as well as the light rail radio and 800Mhz radio systems; ensure all systems are optimized and fully operational to support the safe and efficient operation of the light rail system; determine most technically feasible solutions to technical issues, deploy resources and coordinate system impact and maintenance operations with Rail Operations and Transit Division staff; assess and implement signal and SCADA system modifications and updates, and manage contractors performing system maintenance; determine and recommend system preventive maintenance programs and standard operating procedures; participate in accident investigation teams and recommend corrective actions as necessary.</w:t>
      </w:r>
    </w:p>
    <w:p>
      <w:pPr>
        <w:pStyle w:val="Numbertext"/>
        <w:rPr>
          <w:rFonts w:ascii="Arial" w:hAnsi="Arial" w:cs="Arial"/>
          <w:i/>
          <w:i/>
          <w:sz w:val="22"/>
          <w:szCs w:val="22"/>
        </w:rPr>
      </w:pPr>
      <w:r>
        <w:rPr>
          <w:rFonts w:cs="Arial" w:ascii="Arial" w:hAnsi="Arial"/>
          <w:i/>
          <w:sz w:val="20"/>
        </w:rPr>
        <w:t>When assigned to Facilities Maintenance:</w:t>
      </w:r>
    </w:p>
    <w:p>
      <w:pPr>
        <w:pStyle w:val="Numbertext"/>
        <w:numPr>
          <w:ilvl w:val="0"/>
          <w:numId w:val="1"/>
        </w:numPr>
        <w:rPr/>
      </w:pPr>
      <w:r>
        <w:rPr>
          <w:rFonts w:cs="Arial" w:ascii="Arial" w:hAnsi="Arial"/>
          <w:sz w:val="22"/>
          <w:szCs w:val="22"/>
        </w:rPr>
        <w:t>Supervise, plan and review the work of custodial staff as well as skilled Facility Mechanics and Electricians engaged in the operation, maintenance and repair of rail stations and Rail’s Operation and Maintenance Facility (OMF); oversee, supervise and prioritize daily operations, maintenance and repair of facility HVAC, plumbing, electrical/power, mechanical, security, elevator, life-safety, communication and associated systems, buildings and equipment; develop and recommend preventive maintenance programs, standard operating procedures and performance metrics; develop labor, time and material cost estimates and assist in the preparation of operating budget; coordinate facility maintenance and safety compliance requirements with multiple jurisdictions along the rail alignment; review and provide technical guidance in varied skilled craft maintenance and repair operations; manage, coordinate and inspect the work of contractors engaged in maintenance and repair operations.</w:t>
      </w:r>
    </w:p>
    <w:p>
      <w:pPr>
        <w:pStyle w:val="Numbertext"/>
        <w:rPr>
          <w:rFonts w:ascii="Arial" w:hAnsi="Arial" w:cs="Arial"/>
          <w:sz w:val="22"/>
          <w:szCs w:val="22"/>
        </w:rPr>
      </w:pPr>
      <w:r>
        <w:rPr>
          <w:rFonts w:cs="Arial" w:ascii="Arial" w:hAnsi="Arial"/>
          <w:i/>
          <w:sz w:val="20"/>
        </w:rPr>
        <w:t>Common examples among assign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service disruptions, weather emergencies and critical incidents; coordinate response with Superintendent, Rail Operations Center and other internal and external agencies as appropriate; investigate and prepare response to customer complaints regarding WPS operations, services and staff.</w:t>
      </w:r>
    </w:p>
    <w:p>
      <w:pPr>
        <w:pStyle w:val="Numbertext"/>
        <w:numPr>
          <w:ilvl w:val="0"/>
          <w:numId w:val="1"/>
        </w:numPr>
        <w:rPr>
          <w:rFonts w:ascii="Arial" w:hAnsi="Arial" w:cs="Arial"/>
          <w:sz w:val="22"/>
          <w:szCs w:val="22"/>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rail service levels; implement Rail, Transit Division and area specific safety, technology, attendance, security, training and similar initiatives, projects and procedure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performance appraisals for First-Line supervisors;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Rail,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service delivery and operating need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rail operations and the principles, practices and methodologies involved in the delivery of light rail services</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apply to light rail operation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Rail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Knowledge of maintenance, repair requirements and equipment involved in electrified and special track work including floating slabs, structures, platforms and tunnels as well as DF, Ballasted and Embedded track systems for positions assigned to Track &amp; ROW</w:t>
      </w:r>
    </w:p>
    <w:p>
      <w:pPr>
        <w:pStyle w:val="Normal"/>
        <w:spacing w:before="0" w:after="120"/>
        <w:rPr>
          <w:rFonts w:ascii="Arial" w:hAnsi="Arial" w:cs="Arial"/>
          <w:sz w:val="22"/>
          <w:szCs w:val="22"/>
        </w:rPr>
      </w:pPr>
      <w:r>
        <w:rPr>
          <w:rFonts w:cs="Arial" w:ascii="Arial" w:hAnsi="Arial"/>
          <w:sz w:val="22"/>
          <w:szCs w:val="22"/>
        </w:rPr>
        <w:t>Knowledge of diagnostics and maintenance techniques and practices supporting SCADA, signal communications, life-safety and related systems, components, networks and devices required for positions assigned to SCADA and Signal Communications</w:t>
      </w:r>
    </w:p>
    <w:p>
      <w:pPr>
        <w:pStyle w:val="Normal"/>
        <w:spacing w:before="0" w:after="120"/>
        <w:rPr>
          <w:rFonts w:ascii="Arial" w:hAnsi="Arial" w:cs="Arial"/>
          <w:sz w:val="22"/>
          <w:szCs w:val="22"/>
        </w:rPr>
      </w:pPr>
      <w:r>
        <w:rPr>
          <w:rFonts w:cs="Arial" w:ascii="Arial" w:hAnsi="Arial"/>
          <w:sz w:val="22"/>
          <w:szCs w:val="22"/>
        </w:rPr>
        <w:t>Knowledge of the principles and techniques involved in various skilled crafts including carpentry, plumbing, HVAC and electrical for positions assigned to Facility Maintenance</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fundamental data analysis of operational problem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business and community groups, governmental agencies, customers and staff</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on-call 24 hours per day</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Rail Way, Signals &amp; Facilities</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1"/>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bookmarkStart w:id="11" w:name="OLE_LINK10"/>
          <w:bookmarkStart w:id="12" w:name="OLE_LINK9"/>
          <w:r>
            <w:rPr>
              <w:rFonts w:cs="Arial" w:ascii="Arial" w:hAnsi="Arial"/>
              <w:b/>
              <w:bCs/>
              <w:sz w:val="28"/>
              <w:szCs w:val="28"/>
            </w:rPr>
            <w:t>TRANSIT CHIEF – RAIL WAY, SIGNAL</w:t>
          </w:r>
          <w:bookmarkEnd w:id="11"/>
          <w:bookmarkEnd w:id="12"/>
          <w:r>
            <w:rPr>
              <w:rFonts w:cs="Arial" w:ascii="Arial" w:hAnsi="Arial"/>
              <w:b/>
              <w:bCs/>
              <w:sz w:val="28"/>
              <w:szCs w:val="28"/>
            </w:rPr>
            <w:t xml:space="preserve">S &amp; FACILITIES  </w:t>
          </w:r>
          <w:bookmarkEnd w:id="2"/>
          <w:bookmarkEnd w:id="3"/>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
  <dc:description>8730400</dc:description>
  <cp:keywords>TRANSIT CHIEF – RAIL WAY SIGNALS &amp; FACILITIES</cp:keywords>
  <dc:language>en-US</dc:language>
  <cp:lastModifiedBy/>
  <cp:lastPrinted>2010-03-16T10:22:00Z</cp:lastPrinted>
  <dcterms:modified xsi:type="dcterms:W3CDTF">2013-07-16T23:54:00Z</dcterms:modified>
  <cp:revision>1</cp:revision>
  <dc:subject>Classification Specification</dc:subject>
  <dc:title>TRANSIT CHIEF – RAIL WAY, SIGNALS &amp;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30400</vt:lpwstr>
  </property>
  <property fmtid="{D5CDD505-2E9C-101B-9397-08002B2CF9AE}" pid="3" name="_dlc_DocId">
    <vt:lpwstr>MAQEFJTUDN2N-1642563518-204</vt:lpwstr>
  </property>
  <property fmtid="{D5CDD505-2E9C-101B-9397-08002B2CF9AE}" pid="4" name="_dlc_DocIdItemGuid">
    <vt:lpwstr>703aa2f4-1847-491d-bf08-d89a683cd7e5</vt:lpwstr>
  </property>
  <property fmtid="{D5CDD505-2E9C-101B-9397-08002B2CF9AE}" pid="5" name="_dlc_DocIdUrl">
    <vt:lpwstr>https://kc1.sharepoint.com/teams/DESa/CC/compensation/_layouts/15/DocIdRedir.aspx?ID=MAQEFJTUDN2N-1642563518-204, MAQEFJTUDN2N-1642563518-204</vt:lpwstr>
  </property>
</Properties>
</file>