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erforming legal office work using highly developed skills in production word processing and a variety of technical and clerical support services.  Duties include providing specialized, technical or program specific information; establishing and maintaining data; and composing, drafting and editing documents such as correspondence and legal documents.  Incumbents may distribute work to other office employees and provide direction.</w:t>
      </w:r>
    </w:p>
    <w:p>
      <w:pPr>
        <w:pStyle w:val="Normal"/>
        <w:spacing w:before="12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pPr>
      <w:r>
        <w:rPr>
          <w:rFonts w:cs="Arial" w:ascii="Arial" w:hAnsi="Arial"/>
          <w:sz w:val="22"/>
          <w:szCs w:val="22"/>
        </w:rPr>
        <w:t>This is a single level classification.  Incumbents are responsible for the completion of complex and varied work assignments with accuracy and speed on a personal computer.  The incumbent proofreads completed work, makes appropriate corrections and is responsible for correct use of grammar, punctuation, spelling, spacing, syntax, language usage, sentence structure, legal formats and terminology.  Incumbents receive general supervision and accomplish assigned workload independently.  Explanation or directions are provided on new, unusual or special assignments.  The primary focus is in the area of technical clerical services support in a legal office environment.</w:t>
      </w:r>
    </w:p>
    <w:p>
      <w:pPr>
        <w:pStyle w:val="Normal"/>
        <w:spacing w:before="120" w:after="120"/>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Prepare reports, correspondence, memos, legal briefs, pleadings, charging documents, amended information, supplemental summaries, jury instructions witness lists and subpoenas.  Transcribe 911 tapes, interviews, audio tapes, machine dictation and other legal documents from rough draft to final copy.</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rrange material to be keyed into correct legal format.</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roofread documents and correct grammar, spelling, punctuation, sentence structure, legal terminology and format without altering the meaning to ensure conformity to established procedures.</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Copy and organize document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ccurately process mail or legal documents and legal files in a timely manner to meet court mandated deadlines.</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Coordinate rush filing documents with the filing technician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r>
        <w:rPr>
          <w:rFonts w:cs="Arial" w:ascii="Arial" w:hAnsi="Arial"/>
          <w:b/>
          <w:sz w:val="26"/>
        </w:rPr>
        <w:t xml:space="preserve">Knowledge/Skills </w:t>
      </w:r>
    </w:p>
    <w:p>
      <w:pPr>
        <w:pStyle w:val="Normal"/>
        <w:rPr>
          <w:rFonts w:ascii="Arial" w:hAnsi="Arial" w:cs="Arial"/>
          <w:sz w:val="22"/>
          <w:szCs w:val="22"/>
        </w:rPr>
      </w:pPr>
      <w:r>
        <w:rPr>
          <w:rFonts w:cs="Arial" w:ascii="Arial" w:hAnsi="Arial"/>
          <w:sz w:val="22"/>
          <w:szCs w:val="22"/>
        </w:rPr>
        <w:t>Knowledge of general office principles and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legal office practices and procedures; knowledge of the criminal justice system and court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software applications, including Word for Windows and WordPer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appropriate physical standards for computer usage, involving appropriate seating, arm and/or wrist u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key letters, memos, reports, legal documents and related materials at full performance level, i.e. keying final drafts from rough copy, applying accepted rules of format, spacing and language usage, planning and organizing presentation, checking completed work and correcting all err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process more difficult materials than are normally expected at full performance level, i.e. continual production keying where speed and immediate accuracy demands are greater than those required for most office word processing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ranscribe from a mechanical dictation device as a regular and major part of the workload on a continual production keying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word processing principles, legal formats and termi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key documents at the rate of 55 w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to use proper English grammar and sp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to use office technology, including, but not limited to, word processing programs, e-mail, copiers and fax 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to respond in a positive, mature and helpful manner to various individuals and to elicit information and interpret req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to maintain an overview of each task within the assigned job duty from beginning to end and to obtain all information needed for completion, so that all deadlines ar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de decisions within the scope of job responsibilities and established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perform assigned job duties with frequent interru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prioritize work load, work under pressure to meet deadlines and pay attention to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to establish and maintain effective working relationships with co-workers, legal personnel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intain office confidenti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ill in oral and written commun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ill in using current office software programs including word processing, spreadsheet, database and email software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ill in handling multiple competing pri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in working with a variety of individuals from diverse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in analytical thinking, problem solving and conflict-re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ill in planning, organizing and project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ill in customer service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7/2008</w:t>
            </w:r>
          </w:p>
          <w:p>
            <w:pPr>
              <w:pStyle w:val="Text"/>
              <w:spacing w:before="40" w:after="40"/>
              <w:rPr>
                <w:rFonts w:ascii="Arial" w:hAnsi="Arial" w:cs="Arial"/>
                <w:sz w:val="20"/>
              </w:rPr>
            </w:pPr>
            <w:r>
              <w:rPr>
                <w:rFonts w:cs="Arial" w:ascii="Arial" w:hAnsi="Arial"/>
                <w:sz w:val="20"/>
              </w:rPr>
              <w:t>Published 3/2013</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Word Processing Operator</w:t>
    </w:r>
  </w:p>
  <w:p>
    <w:pPr>
      <w:pStyle w:val="Footer"/>
      <w:jc w:val="right"/>
      <w:rPr/>
    </w:pPr>
    <w:r>
      <w:rPr>
        <w:rStyle w:val="PageNumber"/>
        <w:rFonts w:cs="Arial" w:ascii="Arial" w:hAnsi="Arial"/>
        <w:sz w:val="18"/>
        <w:szCs w:val="18"/>
      </w:rPr>
      <w:t>7/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4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ORD PROCESSING OPERAT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53:00Z</dcterms:created>
  <dc:creator/>
  <dc:description>4410100</dc:description>
  <cp:keywords>WORD PROCESSING OPERATOR</cp:keywords>
  <dc:language>en-US</dc:language>
  <cp:lastModifiedBy/>
  <cp:lastPrinted>2007-08-06T09:18:00Z</cp:lastPrinted>
  <dcterms:modified xsi:type="dcterms:W3CDTF">2013-03-08T19:53:00Z</dcterms:modified>
  <cp:revision>1</cp:revision>
  <dc:subject>CLASSIFICATION SPECIFICATION</dc:subject>
  <dc:title>WORD PROCESSING OEP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410100</vt:lpwstr>
  </property>
  <property fmtid="{D5CDD505-2E9C-101B-9397-08002B2CF9AE}" pid="3" name="_dlc_DocId">
    <vt:lpwstr>MAQEFJTUDN2N-1642563518-212</vt:lpwstr>
  </property>
  <property fmtid="{D5CDD505-2E9C-101B-9397-08002B2CF9AE}" pid="4" name="_dlc_DocIdItemGuid">
    <vt:lpwstr>bbe27d1e-510d-4733-854a-95453f76696b</vt:lpwstr>
  </property>
  <property fmtid="{D5CDD505-2E9C-101B-9397-08002B2CF9AE}" pid="5" name="_dlc_DocIdUrl">
    <vt:lpwstr>https://kc1.sharepoint.com/teams/DESa/CC/compensation/_layouts/15/DocIdRedir.aspx?ID=MAQEFJTUDN2N-1642563518-212, MAQEFJTUDN2N-1642563518-212</vt:lpwstr>
  </property>
</Properties>
</file>