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a variety of clerical and administrative support functions within the Transit Divis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of a three-level classification series.  Incumbents provide general office support, including entering and maintaining data in automated information systems; performing receptionist duties; maintaining filing systems; processing mail, scanning, copying, and archiving documents and providing backup support to higher-level administrative staff.  Work is performed under general supervision within established guidelines, processes and procedur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ovide front desk coverage, greet and direct visitors and provide routine information on work unit services, policies and procedures; answer phones, screen calls, respond to inquires or refer callers to appropriate contacts; maintain security and confidentiality.  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ule meetings and reserve conference rooms; schedule appointments and maintain calendars for supervisor and other staff as appropriate. 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routine correspondence, standard forms and templates; format documents in word processing and presentation software; proofread and ensure proper grammar, spelling and punctuation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e and summarize data and reports from automated systems, databases and spreadsheet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, inventory, order, and distribute supplies. 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customer service applications; review for completeness and enter data in client information system; maintain program information, equipment, vendor and other fil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en, sort, and distribute incoming mail and faxes; format, assemble and distribute information packets for internal and external customer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itiate repairs of office equipment and maintain record of repairs performed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ake notes at staff and other meetings; transcribe statements and meeting proceedings using digital transcription equipment; ensure transcriptions are complete and accurate. 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keepNext w:val="true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office principles, practices, methods and standar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bookkeeping and recordkeeping procedur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nd proficiency in fundamental mathema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nowledge of effective business communications including proper English usage, grammar, punctuation, spelling and proofreading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Work planning, organizational and time management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following oral and written instructions and following through on assignments in a timely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iling, tabulating, summarizing and presenting data in varying forma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data integrity and accurac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automated and manual recordkeeping systems and office supply inventor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of multiline telephone systems in a high- traffic environ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keyboarding and associated safety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e of automated information systems, personal computers, word processing, spreadsheet, database management, presentation and similar software applications</w:t>
      </w:r>
    </w:p>
    <w:p>
      <w:pPr>
        <w:pStyle w:val="Subhead"/>
        <w:keepNext w:val="true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 or the ability to travel throughout the county in a timely fashion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Administrative Support Specialist I, II and III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8/2011; Published 03/2013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Transit Administrative Support Specialist 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11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64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42016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6"/>
          <w:bookmarkStart w:id="3" w:name="OLE_LINK5"/>
          <w:bookmarkStart w:id="4" w:name="OLE_LINK8"/>
          <w:bookmarkStart w:id="5" w:name="OLE_LINK4"/>
          <w:bookmarkStart w:id="6" w:name="OLE_LINK3"/>
          <w:bookmarkStart w:id="7" w:name="OLE_LINK38"/>
          <w:bookmarkStart w:id="8" w:name="OLE_LINK37"/>
          <w:bookmarkStart w:id="9" w:name="OLE_LINK9"/>
          <w:bookmarkStart w:id="10" w:name="OLE_LINK7"/>
          <w:r>
            <w:rPr>
              <w:rFonts w:cs="Arial" w:ascii="Arial" w:hAnsi="Arial"/>
              <w:b/>
              <w:bCs/>
              <w:sz w:val="28"/>
              <w:szCs w:val="28"/>
            </w:rPr>
            <w:t>TRANSIT ADMINISTRATIVE SUPPORT SPECIALIST</w:t>
          </w:r>
          <w:bookmarkEnd w:id="9"/>
          <w:bookmarkEnd w:id="10"/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 I </w:t>
          </w:r>
          <w:bookmarkEnd w:id="2"/>
          <w:bookmarkEnd w:id="3"/>
          <w:bookmarkEnd w:id="4"/>
          <w:bookmarkEnd w:id="5"/>
          <w:bookmarkEnd w:id="6"/>
          <w:bookmarkEnd w:id="7"/>
          <w:bookmarkEnd w:id="8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9:00Z</dcterms:created>
  <dc:creator/>
  <dc:description>4201600</dc:description>
  <cp:keywords>TRANSIT ADMINISTRATIVE SUPPORT SPECIALIST</cp:keywords>
  <dc:language>en-US</dc:language>
  <cp:lastModifiedBy/>
  <cp:lastPrinted>2010-03-16T08:22:00Z</cp:lastPrinted>
  <dcterms:modified xsi:type="dcterms:W3CDTF">2013-03-07T18:49:00Z</dcterms:modified>
  <cp:revision>1</cp:revision>
  <dc:subject>Classification Specification</dc:subject>
  <dc:title>TRANSIT ADMINISTRATIVE SUPPORT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637240</vt:r8>
  </property>
  <property fmtid="{D5CDD505-2E9C-101B-9397-08002B2CF9AE}" pid="3" name="_NewReviewCycle">
    <vt:lpwstr/>
  </property>
  <property fmtid="{D5CDD505-2E9C-101B-9397-08002B2CF9AE}" pid="4" name="_ReviewingToolsShownOnce">
    <vt:lpwstr/>
  </property>
  <property fmtid="{D5CDD505-2E9C-101B-9397-08002B2CF9AE}" pid="5" name="_dlc_DocId">
    <vt:lpwstr>MAQEFJTUDN2N-1642563518-214</vt:lpwstr>
  </property>
  <property fmtid="{D5CDD505-2E9C-101B-9397-08002B2CF9AE}" pid="6" name="_dlc_DocIdItemGuid">
    <vt:lpwstr>409b35e4-961e-412e-ad78-a9f435279c3f</vt:lpwstr>
  </property>
  <property fmtid="{D5CDD505-2E9C-101B-9397-08002B2CF9AE}" pid="7" name="_dlc_DocIdUrl">
    <vt:lpwstr>https://kc1.sharepoint.com/teams/DESa/CC/compensation/_layouts/15/DocIdRedir.aspx?ID=MAQEFJTUDN2N-1642563518-214, MAQEFJTUDN2N-1642563518-214</vt:lpwstr>
  </property>
</Properties>
</file>