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lead direction and technical expertise to a team working in the procurement of goods and services. Incumbents will approve work, monitor, and evaluate processes including complex and politically sensitive procuremen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ourth level within a four-level classification series. This classification is distinguished from the Buyer – Senior in that incumbents within the Buyer – Senior classification are directing the work, but are not leading a procurement team or unit. The Buyer classification series are only used in central procure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eries distinguishes from the Contract Specialist series in that Contract Specialists typically support specific departments through the establishment of construction, engineering and/or professional services contracts while the Buyer series support departments through the establishment of operational and capital asset goods and services contracts throughout King County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mbents may perform duties identified on the lower level classification within the Buyer series and the following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e in the implementation of team goals, project milestones, and contract targets; assign and monitor workload to optimize daily production. Identify, troubleshoot, and resolve difficult or unusual situation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direction, feedback, and technical advice to team members; participate in the recruitment process for new staff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requests for proposals for major/complex/politically sensitive contract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view and edit technical bid documents, contracts, memos, and letters prepared by buy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County, attend and make presentations at procurement related public symposiums/training meeting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Review audit details with supervisor and ensure Federal guidelines are me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and implement process improvements for streamlining oper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tract development, review, administration, and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public procurement principles and practice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bid advertis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oblem solve, manage projects, and make timely and quality decis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just to changing priorities and handle multiple tasks simultaneously with attention to detai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intain confidentia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xperience in strategic sourcing, contract negotiations, and vendor management or 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or ability to travel throughout the County in a timely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PB (Certified Professional Buyer), CPO (Certified Procurement Officer), or CPM (Certified Procurement Manager) by the National Institute of Government Procur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er Service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r – Assistant, Buyer, Buyer – Senior, Buyer – Lead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1/2003 – Cre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3 – Updated</w:t>
            </w:r>
          </w:p>
          <w:p>
            <w:pPr>
              <w:pStyle w:val="Tex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07 – Updated (Changed font and format)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1/2019 – Update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24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Buyer – Lead Seni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1/201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44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BUYER – LEAD SENIO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38:00Z</dcterms:created>
  <dc:creator/>
  <dc:description>SPEC NUMBER</dc:description>
  <cp:keywords>TITLE;Classification Specification Template</cp:keywords>
  <dc:language>en-US</dc:language>
  <cp:lastModifiedBy/>
  <cp:lastPrinted>2007-08-06T10:18:00Z</cp:lastPrinted>
  <dcterms:modified xsi:type="dcterms:W3CDTF">2019-12-06T18:38:00Z</dcterms:modified>
  <cp:revision>1</cp:revision>
  <dc:subject>CLASSIFICATION SPECIFICATION</dc:subject>
  <dc:title>BUYER - LEAD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214400</vt:lpwstr>
  </property>
  <property fmtid="{D5CDD505-2E9C-101B-9397-08002B2CF9AE}" pid="5" name="Classnumber">
    <vt:lpwstr>2334100</vt:lpwstr>
  </property>
  <property fmtid="{D5CDD505-2E9C-101B-9397-08002B2CF9AE}" pid="6" name="ContentTypeId">
    <vt:lpwstr>0x010100FF22B254D093C448B1BC2D3EF36FA1CB</vt:lpwstr>
  </property>
  <property fmtid="{D5CDD505-2E9C-101B-9397-08002B2CF9AE}" pid="7" name="ERMS Category">
    <vt:lpwstr>Position Classifications (PER-03-001)</vt:lpwstr>
  </property>
  <property fmtid="{D5CDD505-2E9C-101B-9397-08002B2CF9AE}" pid="8" name="Publish Class Doc">
    <vt:lpwstr>https://kc1.sharepoint.com/teams/DESa/CC/compensation/_layouts/15/wrkstat.aspx?List=16bd73ee-b5fc-4313-9283-26a4fcd441b4&amp;WorkflowInstanceName=342f407b-ebc1-4a60-9244-53f8ae759597, Approving Class Doc</vt:lpwstr>
  </property>
  <property fmtid="{D5CDD505-2E9C-101B-9397-08002B2CF9AE}" pid="9" name="Un-Publish Class Doc">
    <vt:lpwstr>, </vt:lpwstr>
  </property>
  <property fmtid="{D5CDD505-2E9C-101B-9397-08002B2CF9AE}" pid="10" name="_dlc_DocId">
    <vt:lpwstr>MAQEFJTUDN2N-1642563518-1123</vt:lpwstr>
  </property>
  <property fmtid="{D5CDD505-2E9C-101B-9397-08002B2CF9AE}" pid="11" name="_dlc_DocIdItemGuid">
    <vt:lpwstr>0aca8645-0dbc-499f-8a27-278dcb594cf4</vt:lpwstr>
  </property>
  <property fmtid="{D5CDD505-2E9C-101B-9397-08002B2CF9AE}" pid="12" name="_dlc_DocIdUrl">
    <vt:lpwstr>https://kc1.sharepoint.com/teams/DESa/CC/compensation/_layouts/15/DocIdRedir.aspx?ID=MAQEFJTUDN2N-1642563518-1123, MAQEFJTUDN2N-1642563518-1123</vt:lpwstr>
  </property>
</Properties>
</file>