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assisting Pharmacists in dispensing individual prescriptions and providing support services such as filling orders for drugs and vaccin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second level within a two level Pharmacy classification series. The Pharmacy Technician is responsible for assisting a Pharmacist in dispensing individual prescription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harmacy Technician classification is distinguished from the Pharmacy Assistant, in that the Pharmacy Technician classification requires a Pharmacy Assistant A certificate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classification is distinguished from the Pharmacist classification in that the Pharmacist classification requires a Pharmacist license and is responsible for providing professional pharmaceutical services for assigned facilities or work location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ssist the Pharmacist in the daily operations of the pharmacy, including dispensing individual prescriptions as directed by the Pharmacis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 orders for drugs and vaccines requested by Seattle/King County Department of Public Health clinics and other health facilit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inventory control including purchasing, receiving and placing in stock all drug and pharmacy suppl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-package and label prescribed medications for health clinic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d monitor records for credits, returns and outdated drugs from health facilities and return outdated merchandise and recalled drugs to manufactur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rug names, strength, dosage forms, generic equivalents and storage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legal requirements of a Pharmacy Assistant 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harmacy practices and procedur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basic mathematics calc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organization and time management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oral and written communication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in a team environmen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ata entry and personal computers</w:t>
      </w:r>
    </w:p>
    <w:p>
      <w:pPr>
        <w:pStyle w:val="Normal"/>
        <w:keepNext w:val="true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ensing, Certifications and Other Requirement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harmacy Assistant A certificate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licenses and/or certification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  <w:tc>
          <w:tcPr>
            <w:tcW w:w="6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armacy Assistant, Pharmacy Technician</w:t>
            </w:r>
          </w:p>
        </w:tc>
        <w:tc>
          <w:tcPr>
            <w:tcW w:w="6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11/1996</w:t>
            </w:r>
          </w:p>
        </w:tc>
        <w:tc>
          <w:tcPr>
            <w:tcW w:w="6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12/2003 Updated codes</w:t>
            </w:r>
          </w:p>
        </w:tc>
        <w:tc>
          <w:tcPr>
            <w:tcW w:w="6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4/2008  Changed font and format</w:t>
            </w:r>
          </w:p>
        </w:tc>
        <w:tc>
          <w:tcPr>
            <w:tcW w:w="6476" w:type="dxa"/>
            <w:tcBorders/>
          </w:tcPr>
          <w:p>
            <w:pPr>
              <w:pStyle w:val="Text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Pharmacy Technician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4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32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HARMACY TECHNICIAN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49:00Z</dcterms:created>
  <dc:creator/>
  <dc:description>3321200</dc:description>
  <cp:keywords>PHARMACY TECHNICIAN</cp:keywords>
  <dc:language>en-US</dc:language>
  <cp:lastModifiedBy/>
  <cp:lastPrinted>2006-05-04T07:29:00Z</cp:lastPrinted>
  <dcterms:modified xsi:type="dcterms:W3CDTF">2013-01-30T20:07:00Z</dcterms:modified>
  <cp:revision>2</cp:revision>
  <dc:subject>CLASSIFICATION SPECIFICATION</dc:subject>
  <dc:title>PHARMACY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219</vt:lpwstr>
  </property>
  <property fmtid="{D5CDD505-2E9C-101B-9397-08002B2CF9AE}" pid="3" name="_dlc_DocIdItemGuid">
    <vt:lpwstr>d430e9ea-1f89-4f6d-9a82-036840c3a0e2</vt:lpwstr>
  </property>
  <property fmtid="{D5CDD505-2E9C-101B-9397-08002B2CF9AE}" pid="4" name="_dlc_DocIdUrl">
    <vt:lpwstr>https://kc1.sharepoint.com/teams/DESa/CC/compensation/_layouts/15/DocIdRedir.aspx?ID=MAQEFJTUDN2N-1642563518-219, MAQEFJTUDN2N-1642563518-219</vt:lpwstr>
  </property>
</Properties>
</file>