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ensuring the safety and welfare of inmates in a detention facility.  These responsibilities include, but are not limited to, inmate booking, housing, monitoring inmates in a minimum to maximum security facility, transportation, and release activities including securi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four-level Corrections Officer classification series.  This classification is distinguished from the Corrections Sergeant in that this classification is primarily responsible for inmate safety and security.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Conduct inmate receiving which may include a body search, booking, release and transfer functions, intake and issue of personal property; collect inmate signatures and review legal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 inmates on detention rules and regul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 video terminals and operate control panels to maintain perimeter security, control elevators and control the movement of inmates and authorized sta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inmate housing area via monitors and operate control panels to maintain security and control movement in the hous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ecurity and control of inmates and detention fac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rt inmates to and from various locations within and outside of the detention facility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Respond to emergency situations and take appropriate action to restrain an inmate(s), using lethal and/or non-lethal physical force as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inmate infraction repor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erform other duties as assigned.                                                    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the principles and practices of modern law enforcement operations, security and correctional standards, and administration of security stand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gal terminology, criminal and correctional law regarding detention, arrest procedures, use of force, search and seizure, rules of evidence and court proceed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instruments and equipment used in crime prevention, detention and law enforcement tactics used in maintaining order in a correctional facility and the inmates who reside within the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basic mathematical calculations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s (oral and written) 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working under stressful conditions and having contact with aggressive and/or confrontational individuals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handling emergency situations in a quick and decisive manner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 in determining when lethal and/or non-lethal physical force should be used to restrain an inm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kill in identifying potentially dangerous situations and ability to take appropriate action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id Washington State Driver’s license is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ons Officer Training Academy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background chec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gun qualified, depending on assig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ble to obtain and maintain CPR and first aid certificate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, Sergeant and Captai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5/2004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4/2005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rrections Officer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5/13/04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1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RRECTIONS OFFICER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18:00Z</dcterms:created>
  <dc:creator/>
  <dc:description>5214100</dc:description>
  <cp:keywords>CORRECTIONS OFFICER</cp:keywords>
  <dc:language>en-US</dc:language>
  <cp:lastModifiedBy/>
  <cp:lastPrinted>2008-08-05T07:33:00Z</cp:lastPrinted>
  <dcterms:modified xsi:type="dcterms:W3CDTF">2008-08-05T14:33:00Z</dcterms:modified>
  <cp:revision>5</cp:revision>
  <dc:subject>Classification Specification</dc:subject>
  <dc:title>CORRECTIONS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5214100</vt:lpwstr>
  </property>
  <property fmtid="{D5CDD505-2E9C-101B-9397-08002B2CF9AE}" pid="3" name="_dlc_DocId">
    <vt:lpwstr>MAQEFJTUDN2N-1642563518-229</vt:lpwstr>
  </property>
  <property fmtid="{D5CDD505-2E9C-101B-9397-08002B2CF9AE}" pid="4" name="_dlc_DocIdItemGuid">
    <vt:lpwstr>b97d2dc3-3a66-48c8-9e90-0d6c5703675c</vt:lpwstr>
  </property>
  <property fmtid="{D5CDD505-2E9C-101B-9397-08002B2CF9AE}" pid="5" name="_dlc_DocIdUrl">
    <vt:lpwstr>https://kc1.sharepoint.com/teams/DESa/CC/compensation/_layouts/15/DocIdRedir.aspx?ID=MAQEFJTUDN2N-1642563518-229, MAQEFJTUDN2N-1642563518-229</vt:lpwstr>
  </property>
</Properties>
</file>