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The responsibilities of this classification include providing mediation, facilitation and other dispute resolution services for individuals and groups in King County and participants in the InterLocal Conflict Resolution Group (ILCRG).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is the first level in a three-level Alternative Dispute Resolution (ADR) classification series.  ADR Mediators assess cases and manage a caseload; perform conflict resolution, mediations and facilitated conversations for clients and provide coaching, consultation and training.  Mediators maintain neutrality among employers, employees, unions and other stakeholders by offering a confidential, safe place for resolving conflicts.  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classification is distinguished from the Alternative Dispute Resolution Mediator/Assistant Manager in that the Mediator/Assistant Manager has primary responsibility for major programmatic areas, supervises volunteer mediators and manages the most politically sensitive cases. </w:t>
      </w:r>
    </w:p>
    <w:p>
      <w:pPr>
        <w:pStyle w:val="Normal"/>
        <w:spacing w:before="240" w:after="120"/>
        <w:rPr/>
      </w:pPr>
      <w:r>
        <w:rPr>
          <w:rFonts w:cs="Arial;Arial" w:ascii="Arial;Arial" w:hAnsi="Arial;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vide conflict case assessment including gathering facts and designing and recommending appropriate conflict resolution processes; perform client intake and conciliation.  Manage a caseloa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Provide facilitation, mediation and other conflict resolution services; provide information, problem solving, conflict coaching, conciliation and/or referral to appropriate agen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Manage special projects; may lead small projects or components of larger, more complex projec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te in program marketing and outreach; make presentations to individuals and groups; develop and design flyers, brochures, pamphlets and other marketing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pare written analytical, statistical and program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st in coordinating the work of volunteer mediato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Recommend and assist in the implementation of program goals and objectives; implement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ign custom curriculum and training on conflict management and conflict resolution; provide training to staff, stakeholders and other media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 xml:space="preserve">Knowledge/Skills 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principles, practices, techniques, developments and trends in mediation, negotiation and alternative dispute resolution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applicable state and local mediation laws, regulations and guidelines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and understanding of general structure, functions, policies, and practices of employer and labor organizations</w:t>
      </w:r>
    </w:p>
    <w:p>
      <w:pPr>
        <w:pStyle w:val="Text"/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project management techniques and principles</w: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conducting negotiations, mediations and facilitations</w: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problem-solving, conflict resolution and decision making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communicating effectively, verbally and in writing, including making effective presentations to a variety of audiences with diverse opinions and interest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building consensus among individuals with conflicting view points and convincing others to take action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working effectively as a team member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maintaining confidentiality in sensitive situation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assessment, design and implementation of customized dispute resolution process and training curriculum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Skill in gathering, manipulating, analyzing and synthesizing data utilizing a computer and other tool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handling multiple competing priorities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Skill in using current office word processing, spreadsheet, database, and email software programs and web/desktop publishing applications and tools</w:t>
      </w:r>
    </w:p>
    <w:p>
      <w:pPr>
        <w:pStyle w:val="Text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Skill in planning, organizing and project management 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Education and Experience Requirements</w:t>
      </w:r>
    </w:p>
    <w:p>
      <w:pPr>
        <w:pStyle w:val="Title"/>
        <w:pBdr>
          <w:bottom w:val="nil"/>
        </w:pBdr>
        <w:spacing w:before="0" w:after="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Bachelor’s degree in social sciences or related field with an emphasis on human resource management, labor relations law, business or public administration </w:t>
      </w:r>
      <w:r>
        <w:rPr>
          <w:sz w:val="22"/>
          <w:szCs w:val="22"/>
        </w:rPr>
        <w:t>and</w:t>
      </w:r>
    </w:p>
    <w:p>
      <w:pPr>
        <w:pStyle w:val="Title"/>
        <w:pBdr>
          <w:bottom w:val="nil"/>
        </w:pBdr>
        <w:spacing w:before="0" w:after="80"/>
        <w:jc w:val="left"/>
        <w:rPr/>
      </w:pPr>
      <w:r>
        <w:rPr>
          <w:b w:val="false"/>
          <w:sz w:val="22"/>
          <w:szCs w:val="22"/>
        </w:rPr>
        <w:t xml:space="preserve">A minimum of 100 hours advanced ADR training </w:t>
      </w:r>
      <w:r>
        <w:rPr>
          <w:sz w:val="22"/>
          <w:szCs w:val="22"/>
        </w:rPr>
        <w:t>and</w:t>
      </w:r>
      <w:r>
        <w:rPr>
          <w:b w:val="false"/>
          <w:sz w:val="22"/>
          <w:szCs w:val="22"/>
        </w:rPr>
        <w:t xml:space="preserve"> </w:t>
      </w:r>
    </w:p>
    <w:p>
      <w:pPr>
        <w:pStyle w:val="Title"/>
        <w:pBdr>
          <w:bottom w:val="nil"/>
        </w:pBdr>
        <w:spacing w:before="0" w:after="80"/>
        <w:jc w:val="left"/>
        <w:rPr/>
      </w:pPr>
      <w:r>
        <w:rPr>
          <w:b w:val="false"/>
          <w:sz w:val="22"/>
          <w:szCs w:val="22"/>
        </w:rPr>
        <w:t xml:space="preserve">Three years full-time experience providing conflict resolution and mediation services and training. </w:t>
      </w:r>
    </w:p>
    <w:p>
      <w:pPr>
        <w:pStyle w:val="Title"/>
        <w:pBdr>
          <w:bottom w:val="nil"/>
        </w:pBdr>
        <w:spacing w:before="0" w:after="0"/>
        <w:ind w:left="43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Title"/>
        <w:pBdr>
          <w:bottom w:val="nil"/>
        </w:pBdr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combination of experience/education/training that provides the required knowledge, skills and abilities to perform the work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session of a basic mediation training certificate or equivalent proof of training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shington Mediation Association certificate (must be obtained within 6 months of hire)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shington State driver license or the ability to travel around the County in a timely manner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ditional licenses, certifications and other requirements determined to be necessary to meet the business needs of the employing unit may be required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413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empt (Professional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areer Service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sus Code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2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 Mediator, Mediator/Assistant Manager and Manag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eated  11/20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e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;Arial" w:ascii="Arial;Arial" w:hAnsi="Arial;Arial"/>
        <w:sz w:val="18"/>
        <w:szCs w:val="18"/>
      </w:rPr>
      <w:t>Alternative Dispute Resolution Mediator</w:t>
    </w:r>
  </w:p>
  <w:p>
    <w:pPr>
      <w:pStyle w:val="Footer"/>
      <w:jc w:val="right"/>
      <w:rPr/>
    </w:pPr>
    <w:r>
      <w:rPr>
        <w:rStyle w:val="PageNumber"/>
        <w:rFonts w:cs="Arial;Arial" w:ascii="Arial;Arial" w:hAnsi="Arial;Arial"/>
        <w:sz w:val="18"/>
        <w:szCs w:val="18"/>
      </w:rPr>
      <w:t>11/201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21360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ALTERNATIVE DISPUTE RESOLUTION MEDIATOR</w:t>
          </w:r>
        </w:p>
      </w:tc>
    </w:tr>
  </w:tbl>
  <w:p>
    <w:pPr>
      <w:pStyle w:val="Header"/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;Arial" w:hAnsi="Arial;Arial" w:cs="Arial;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;Arial" w:hAnsi="Arial;Arial" w:cs="Arial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52:00Z</dcterms:created>
  <dc:creator/>
  <dc:description>2136000</dc:description>
  <cp:keywords>ALTERNATIVE DISPUTE RESOLUTION MEDIATOR</cp:keywords>
  <dc:language>en-US</dc:language>
  <cp:lastModifiedBy/>
  <cp:lastPrinted>2007-08-06T09:18:00Z</cp:lastPrinted>
  <dcterms:modified xsi:type="dcterms:W3CDTF">2012-12-11T21:59:00Z</dcterms:modified>
  <cp:revision>1</cp:revision>
  <dc:subject>CLASSIFICATION SPECIFICATION</dc:subject>
  <dc:title>ALTERNATIVE DISPUTE RESOLUTION MEDI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6000</vt:lpwstr>
  </property>
  <property fmtid="{D5CDD505-2E9C-101B-9397-08002B2CF9AE}" pid="3" name="_dlc_DocId">
    <vt:lpwstr>MAQEFJTUDN2N-1642563518-255</vt:lpwstr>
  </property>
  <property fmtid="{D5CDD505-2E9C-101B-9397-08002B2CF9AE}" pid="4" name="_dlc_DocIdItemGuid">
    <vt:lpwstr>207c74c9-aa77-41ed-8da0-d014dd3df149</vt:lpwstr>
  </property>
  <property fmtid="{D5CDD505-2E9C-101B-9397-08002B2CF9AE}" pid="5" name="_dlc_DocIdUrl">
    <vt:lpwstr>https://kc1.sharepoint.com/teams/DESa/CC/compensation/_layouts/15/DocIdRedir.aspx?ID=MAQEFJTUDN2N-1642563518-255, MAQEFJTUDN2N-1642563518-255</vt:lpwstr>
  </property>
</Properties>
</file>