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and overseeing the work of communications specialists during a shift or within an organizational unit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.  This is the first-line supervisor level.  Incumbents are responsible for the effective and efficient operation of the Communication Center during an assigned shif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communications specialists in that incumbents in this classification supervise. 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amples of Duties (May vary by position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ssigned staff by performing or participating in the following personnel responsibilities: training, staff selection, recommending and/or implementing disciplinary actions, and assisting with labor relations issues. Evaluate and document work performance formally and informally; coach, counsel, monitor and motivate assigned staff. Establish and/or prepare staffing schedu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schedule and supervise the work activities of subordinates; provide assistance, guidance and direction with difficult or unusual problem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raining needs of staff; recommend and provide/obtain necessary training.  Ensure that new employees are properly equipped and trained. Assist in/provide training to subordinates on law enforcement principles and procedures and other police-related subjects.  Act as the training supervisor on a rotational basi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Observe and instruct subordinates in learning and applying laws, rules, procedures and regulations in widely varied situation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see the documentation of case reports and complaints; review all reports and records prepared by subordinates. Review and inspect the investigative procedures followed by subordinates to determine accuracy and thoroughness of investigation. Properly route approved reports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public information media interviews.  Write, compose and give press interviews by phone.  Lead facility tours for citizen or law enforcement visito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recommend and implement modifications or revisions in existing operating procedur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accurate attendance and payroll information; update and maintain personnel file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, resolve, keep a record of and report conclusions/outcomes of tape investigation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rovide prompt and accurate call-out notifications for unusual occurrences, specialty unit response and command staff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omprehensive knowledge of and competency in using all equipment/technology used in the Communications Center so as to effect immediate repairs/fixes or to be able to notify appropriate technicians for formal repair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utine police operating procedures, modern police practices and methods, and controlling laws and ordinanc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</w:t>
      </w:r>
      <w:bookmarkStart w:id="0" w:name="Text15"/>
      <w:r>
        <w:rPr>
          <w:rFonts w:cs="Arial" w:ascii="Arial" w:hAnsi="Arial"/>
          <w:sz w:val="22"/>
          <w:szCs w:val="22"/>
        </w:rPr>
        <w:t>the rules and regulations of the King County Sheriff’s Offi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the principles of effective interviewing and report writing </w:t>
      </w:r>
      <w:bookmarkEnd w:id="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rst aid principles and skill in their appl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Knowledge of principles and practices of human resources management and superv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kill in leading, controlling and motivating subordinat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analyzing situations quickly and objectively and determining an appropriate course of action to be taken in any emergency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training, motivating, supervising, scheduling and evaluating the work of subordinate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positive, effective working relationships with departmental personnel and the general public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urrent office software programs including word processing, spreadsheet, database and email software program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kill in analytical thinking, problem solving and conflict-resolution 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kill in planning, organization, time and project management </w:t>
      </w:r>
    </w:p>
    <w:p>
      <w:pPr>
        <w:pStyle w:val="Normal"/>
        <w:tabs>
          <w:tab w:val="clear" w:pos="720"/>
          <w:tab w:val="left" w:pos="28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, training and interpersonal relationship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bility to act confidently and make appropriate timely decisions without immediate management input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ositively affect customer satisfaction by maintaining an effective, responsive and concerned staff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Civil Service classification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ncumbents must be US citizens and be able to read and write the English languag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work rotating shifts including nights, weekends and holidays and demonstrate predictable, reliable and timely attendance is requir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s of employment are contingent on passing a thorough background investigation, which includes a polygraph examination and psychological examination.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- 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378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8/2007 Changed font and format </w:t>
            </w:r>
          </w:p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1/2012 Class number from 000745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Communications Superviso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452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SUPERVIS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55:00Z</dcterms:created>
  <dc:creator/>
  <dc:description>7452
</dc:description>
  <cp:keywords>COMMUNICATIONS SUPERVISOR</cp:keywords>
  <dc:language>en-US</dc:language>
  <cp:lastModifiedBy/>
  <cp:lastPrinted>2007-09-20T07:20:00Z</cp:lastPrinted>
  <dcterms:modified xsi:type="dcterms:W3CDTF">2020-10-21T18:18:00Z</dcterms:modified>
  <cp:revision>16</cp:revision>
  <dc:subject>CLASSIFICATION SPECIFICATION</dc:subject>
  <dc:title>COMMUNICATIONS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7452</vt:lpwstr>
  </property>
  <property fmtid="{D5CDD505-2E9C-101B-9397-08002B2CF9AE}" pid="5" name="Classnumber">
    <vt:lpwstr>2334100</vt:lpwstr>
  </property>
  <property fmtid="{D5CDD505-2E9C-101B-9397-08002B2CF9AE}" pid="6" name="ERMS Category">
    <vt:lpwstr>Position Classifications (PER-03-001)</vt:lpwstr>
  </property>
  <property fmtid="{D5CDD505-2E9C-101B-9397-08002B2CF9AE}" pid="7" name="Publish Class Doc">
    <vt:lpwstr>https://kc1.sharepoint.com/teams/DESa/CC/compensation/_layouts/15/wrkstat.aspx?List=16bd73ee-b5fc-4313-9283-26a4fcd441b4&amp;WorkflowInstanceName=4deaab5b-5220-4e52-ad3f-57823c3cc7d6, Approving Class Doc</vt:lpwstr>
  </property>
  <property fmtid="{D5CDD505-2E9C-101B-9397-08002B2CF9AE}" pid="8" name="Un-Publish Class Doc">
    <vt:lpwstr>, </vt:lpwstr>
  </property>
  <property fmtid="{D5CDD505-2E9C-101B-9397-08002B2CF9AE}" pid="9" name="_dlc_DocId">
    <vt:lpwstr>MAQEFJTUDN2N-1642563518-1175</vt:lpwstr>
  </property>
  <property fmtid="{D5CDD505-2E9C-101B-9397-08002B2CF9AE}" pid="10" name="_dlc_DocIdItemGuid">
    <vt:lpwstr>1ce3a546-a138-4cf6-b9c0-d3b9d6482a26</vt:lpwstr>
  </property>
  <property fmtid="{D5CDD505-2E9C-101B-9397-08002B2CF9AE}" pid="11" name="_dlc_DocIdUrl">
    <vt:lpwstr>https://kc1.sharepoint.com/teams/DESa/CC/compensation/_layouts/15/DocIdRedir.aspx?ID=MAQEFJTUDN2N-1642563518-1175, MAQEFJTUDN2N-1642563518-1175</vt:lpwstr>
  </property>
</Properties>
</file>