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6"/>
          <w:szCs w:val="26"/>
        </w:rPr>
        <w:t>Class Summary</w:t>
      </w:r>
    </w:p>
    <w:p>
      <w:pPr>
        <w:pStyle w:val="Normal"/>
        <w:spacing w:before="120" w:after="0"/>
        <w:rPr/>
      </w:pPr>
      <w:r>
        <w:rPr>
          <w:rFonts w:cs="Arial" w:ascii="Arial" w:hAnsi="Arial"/>
          <w:sz w:val="22"/>
          <w:szCs w:val="22"/>
        </w:rPr>
        <w:t xml:space="preserve">This classification is considered the lead for assigned staff involved in the administration, design and/or inspection of specific construction projects to support public transportation capital and operating projects. </w:t>
      </w:r>
    </w:p>
    <w:p>
      <w:pPr>
        <w:pStyle w:val="Normal"/>
        <w:spacing w:before="120" w:after="120"/>
        <w:rPr>
          <w:rFonts w:ascii="Arial" w:hAnsi="Arial" w:cs="Arial"/>
          <w:b/>
          <w:b/>
          <w:bCs/>
          <w:sz w:val="26"/>
          <w:szCs w:val="2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the fourth level within a six level classification series.  This classification is distinguished from the fifth level classification in that this classification is the lead for staff assigned to either construction or facilities inspection for assigned new capital and operating projects.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umbents plan, organize and supervise the administration and inspection of specific construction projects, ensure compliance with plans, specifications, code and relevant regulatory laws, and direct the work of the inspectors.  They provide technical assistance in the planning and design stages of facility extensions and modifications and develop and implement a comprehensive asset management program, when requested.</w:t>
      </w:r>
      <w:r>
        <w:rPr>
          <w:rFonts w:cs="Arial" w:ascii="Arial" w:hAnsi="Arial"/>
          <w:sz w:val="22"/>
          <w:szCs w:val="22"/>
        </w:rPr>
        <w:t xml:space="preserve"> This classification is distinguished from other inspection classifications because the work is performed to support public transportation operations. </w:t>
      </w:r>
    </w:p>
    <w:p>
      <w:pPr>
        <w:pStyle w:val="Normal"/>
        <w:numPr>
          <w:ilvl w:val="0"/>
          <w:numId w:val="0"/>
        </w:numPr>
        <w:spacing w:before="120" w:after="120"/>
        <w:ind w:left="810" w:hanging="81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truction requirements and standards contained in plans and specifications for major complex public works construction proje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lan and supervise inspection of construction materials, facilities, equipment and machinery installed in King County construction contr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lans and specifications being developed for specific projects to ensure compliance with established construction standards and objectiv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and coordinate the submission of field inspection reports prepared by assigned inspectors and the processing of progress payments.  Develop reports and summaries of construction activities and supervise the preparation of "as built" plan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Furnish legal staff with technical and contractual data in support of legal positions on contracts and claim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ovide supervision and general guidance to inspectors during the course of a construction project.</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ovide specific technical consultation in various engineering disciplines including instrumentation, controls and hydraulic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lans and specifications being developed for specific projects to ensure compliance with established construction standard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May organize, plan and supervise special inspection, installation and testing of equipment, systems, instrumentation and control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evelop work plans, schedules and budget for execution of designs related to transit projects.  Review plans and specifications to ensure conformity to agency specifications and require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roposals from equipment vendo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erform many of the duties of those assigned to construction inspection work.</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lan, organize and supervise the development and implementation of facilities inspection programs based on established expertise to ensure the timely non-routine maintenance, repair, rehabilitation, and replacement of selected facility components, building systems, building equipment, process systems, mechanical equipment and individual assets to maintain their reliability, efficiency and operational safety.</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r direct project management activities for various sized projects including scope, schedule and budget. Prepare contract specifications for bid proposals, attend pre-bid conferences and evaluate bid proposals.  Procure equipment and supplies.  Monitor the work performance of contractors and review progress payment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Direct the work of lower level staff in the planning and coordination of required inspections for KC’s transit facilitie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epare or review inspection reports, rehabilitation and replacement recommendations and planning estimates based upon data collected from inspection and include the information in the annual facilities management plan.</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Assist engineers, planners, and operating and maintenance staff with transit functions during the planning and design of facility extensions and modifications.  Provide information regarding the location, configuration, and characteristics of above-ground, underground and appurtenant facilitie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ovide technical review and timely response to local agency public works submittals to assure compliance with KC council rules and regulation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Monitor KC's facilities, such as underground pipeline, building roofs, pavement, building structures and underground tanks and report unusual events to supervisor.</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engineering drawings to ensure compliance with KC standard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in projects.  Serve as the liaison between KC, public agencies and property owne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r>
    </w:p>
    <w:p>
      <w:pPr>
        <w:pStyle w:val="Normal"/>
        <w:spacing w:before="120" w:after="120"/>
        <w:rPr>
          <w:rFonts w:ascii="Arial" w:hAnsi="Arial" w:cs="Arial"/>
          <w:b/>
          <w:b/>
          <w:bCs/>
          <w:spacing w:val="-2"/>
          <w:sz w:val="26"/>
          <w:szCs w:val="26"/>
        </w:rPr>
      </w:pPr>
      <w:r>
        <w:rPr>
          <w:rFonts w:cs="Arial" w:ascii="Arial" w:hAnsi="Arial"/>
          <w:b/>
          <w:bCs/>
          <w:spacing w:val="-2"/>
          <w:sz w:val="26"/>
          <w:szCs w:val="26"/>
        </w:rPr>
        <w:t>Minimum Requirements</w:t>
      </w:r>
    </w:p>
    <w:p>
      <w:pPr>
        <w:pStyle w:val="Normal"/>
        <w:spacing w:before="120" w:after="120"/>
        <w:rPr>
          <w:rFonts w:ascii="Arial" w:hAnsi="Arial" w:cs="Arial"/>
          <w:spacing w:val="-2"/>
          <w:sz w:val="26"/>
          <w:szCs w:val="26"/>
          <w:u w:val="single"/>
        </w:rPr>
      </w:pPr>
      <w:r>
        <w:rPr>
          <w:rFonts w:cs="Arial" w:ascii="Arial" w:hAnsi="Arial"/>
          <w:bCs/>
          <w:spacing w:val="-2"/>
          <w:sz w:val="26"/>
          <w:szCs w:val="26"/>
          <w:u w:val="single"/>
        </w:rPr>
        <w:t>Educat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ix (6) years of engineering/construction experience which includes three years of field inspection are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u w:val="single"/>
        </w:rPr>
      </w:pPr>
      <w:r>
        <w:rPr>
          <w:rFonts w:cs="Arial" w:ascii="Arial" w:hAnsi="Arial"/>
          <w:spacing w:val="-2"/>
          <w:sz w:val="22"/>
          <w:szCs w:val="22"/>
          <w:u w:val="single"/>
        </w:rPr>
        <w:t xml:space="preserve">OR </w:t>
      </w:r>
    </w:p>
    <w:p>
      <w:pPr>
        <w:pStyle w:val="Normal"/>
        <w:tabs>
          <w:tab w:val="clear" w:pos="720"/>
          <w:tab w:val="left" w:pos="-720" w:leader="none"/>
        </w:tabs>
        <w:suppressAutoHyphens w:val="true"/>
        <w:spacing w:lineRule="atLeast" w:line="240"/>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ix (6) years of facilities inspection experience which includes established expertise in specific inspection areas such as roofs, pavement, construction coating and caulking inspection programs, engineering drafting, construction survey or a combination is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u w:val="single"/>
        </w:rPr>
        <w:t>AND</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Knowledge/Skills</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The Transit Construction Management IV analyzes a variety of construction circumstances to determine whether they conform to King County requirements and contract specifications.  A thorough knowledge of current engineering principles and practices as well as familiarity with relevant regulatory laws, ordinances, codes, standard specifications and plans is necessary.  A good knowledge of modern construction, practices, methods, materials and equipment is also required. </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incumbent must have a working knowledge of applied construction fundamentals and techniques, and technical competence to make technical recommendations/decisions on a variety of facility engineering</w:t>
        <w:noBreakHyphen/>
        <w:t>related problems.</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spacing w:lineRule="atLeast" w:line="240"/>
        <w:rPr/>
      </w:pPr>
      <w:r>
        <w:rPr>
          <w:rFonts w:cs="Arial" w:ascii="Arial" w:hAnsi="Arial"/>
          <w:spacing w:val="-2"/>
          <w:sz w:val="22"/>
          <w:szCs w:val="22"/>
        </w:rPr>
        <w:t>Some physical skill and effort are required to perform inspections. The position requires frequent lifting and carrying inspection equipment and the occasional lifting.</w:t>
      </w:r>
    </w:p>
    <w:p>
      <w:pPr>
        <w:pStyle w:val="Normal"/>
        <w:spacing w:before="120" w:after="120"/>
        <w:rPr>
          <w:rFonts w:ascii="Arial" w:hAnsi="Arial" w:cs="Arial"/>
          <w:b/>
          <w:b/>
          <w:spacing w:val="-2"/>
          <w:sz w:val="20"/>
          <w:szCs w:val="20"/>
          <w:u w:val="single"/>
        </w:rPr>
      </w:pPr>
      <w:r>
        <w:rPr>
          <w:rFonts w:cs="Arial" w:ascii="Arial" w:hAnsi="Arial"/>
          <w:b/>
          <w:spacing w:val="-2"/>
          <w:sz w:val="26"/>
          <w:szCs w:val="26"/>
          <w:u w:val="single"/>
        </w:rPr>
        <w:t>Interpersonal Relations</w:t>
      </w:r>
    </w:p>
    <w:p>
      <w:pPr>
        <w:pStyle w:val="Normal"/>
        <w:tabs>
          <w:tab w:val="clear" w:pos="720"/>
          <w:tab w:val="left" w:pos="-720" w:leader="none"/>
        </w:tabs>
        <w:suppressAutoHyphens w:val="true"/>
        <w:spacing w:lineRule="atLeast" w:line="240"/>
        <w:rPr/>
      </w:pPr>
      <w:r>
        <w:rPr>
          <w:rFonts w:cs="Arial" w:ascii="Arial" w:hAnsi="Arial"/>
          <w:spacing w:val="-2"/>
          <w:sz w:val="22"/>
          <w:szCs w:val="22"/>
        </w:rPr>
        <w:t>Contacts are maintained with KC staff to coordinate design review and monitoring of construction projects and facility inspection work.  The incumbent also has contacts with officials of public agencies and the general public, representatives of consulting engineering firms and contractors to assure that facilities are being constructed as required.  Good communication skills are required to secure compliance with construction contracts.  Must be willing to work with a diverse group of people.</w:t>
      </w:r>
    </w:p>
    <w:p>
      <w:pPr>
        <w:pStyle w:val="Normal"/>
        <w:spacing w:before="120" w:after="120"/>
        <w:rPr/>
      </w:pPr>
      <w:r>
        <w:rPr>
          <w:rFonts w:cs="Arial" w:ascii="Arial" w:hAnsi="Arial"/>
          <w:b/>
          <w:spacing w:val="-2"/>
          <w:sz w:val="26"/>
          <w:szCs w:val="26"/>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Majority of work is performed at construction sites around heavy operating equipment and in all kinds of weather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Exposure to potentially hazardous chemicals,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120"/>
        <w:rPr>
          <w:rFonts w:ascii="Arial" w:hAnsi="Arial" w:cs="Arial"/>
          <w:b/>
          <w:b/>
          <w:spacing w:val="-2"/>
          <w:sz w:val="20"/>
          <w:szCs w:val="20"/>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Transit Construction Management IV will direct the work of lower level staff and assist the Transit Construction Management V with personnel actions such as initiating disciplinary actions and conducting performance evaluations.</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Transit Construction Management IV is responsible for the proper administration of specific construction projects.  The incumbent organizes and directs the inspection program during construction and monitors the project budget to determine whether spending levels are consistent with approved budget.  He/she conducts, in coordination with the proper operating department, a final review of the project prior to acceptance from the contractor.</w:t>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Transit Construction Management IV is responsible for developing and implementing the capital asset management program.  The incumbent is responsible for the organizing and directing facilities inspection staff, and providing quality control to consultants and engineers in the planning and design of KC fac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s</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10/2012 Corrected FLSA designation to Non-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152"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Construction Management IV</w:t>
    </w:r>
  </w:p>
  <w:p>
    <w:pPr>
      <w:pStyle w:val="Footer"/>
      <w:jc w:val="right"/>
      <w:rPr/>
    </w:pPr>
    <w:r>
      <w:rPr>
        <w:rStyle w:val="PageNumber"/>
        <w:rFonts w:cs="Arial" w:ascii="Arial" w:hAnsi="Arial"/>
        <w:sz w:val="18"/>
        <w:szCs w:val="18"/>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3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0:00Z</dcterms:created>
  <dc:creator>HRD</dc:creator>
  <dc:description>7143400</dc:description>
  <cp:keywords>TRANSIT CONSTRUCTION MANAGEMENT IV</cp:keywords>
  <dc:language>en-US</dc:language>
  <cp:lastModifiedBy>Windows User</cp:lastModifiedBy>
  <cp:lastPrinted>2006-04-27T13:49:00Z</cp:lastPrinted>
  <dcterms:modified xsi:type="dcterms:W3CDTF">2012-10-04T23:16:00Z</dcterms:modified>
  <cp:revision>13</cp:revision>
  <dc:subject>CLASSIFICATION SPECIFICATION</dc:subject>
  <dc:title>TRANSIT CONSTRUCTION MANAGEM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5</vt:lpwstr>
  </property>
  <property fmtid="{D5CDD505-2E9C-101B-9397-08002B2CF9AE}" pid="3" name="_dlc_DocIdItemGuid">
    <vt:lpwstr>2184e3f4-c047-4700-a163-6ffba6c6b033</vt:lpwstr>
  </property>
  <property fmtid="{D5CDD505-2E9C-101B-9397-08002B2CF9AE}" pid="4" name="_dlc_DocIdUrl">
    <vt:lpwstr>https://kc1.sharepoint.com/teams/DESa/CC/compensation/_layouts/15/DocIdRedir.aspx?ID=MAQEFJTUDN2N-1642563518-275, MAQEFJTUDN2N-1642563518-275</vt:lpwstr>
  </property>
</Properties>
</file>