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120" w:after="120"/>
        <w:rPr/>
      </w:pPr>
      <w:r>
        <w:rPr>
          <w:rFonts w:cs="Arial"/>
        </w:rPr>
        <w:t>Class Summ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responsibilities of this classification include managing electrical and radio systems and facilities for the King County Department of Transportation transit division; managing capital programs, the facility modification and expansion program, and the trolley improvement program; and overseeing the administration for planning transit facilities.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Distinguishing Characteristic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is is a unique classification in that no other position has responsibility for managing electrical and radio systems and facilities for the transit service; managing capital programs, the facility modification and expansion program, and trolley improvement programs; and overseeing transit-facilities planning. This classification is distinguished from the Fleet Manager in that incumbents in this position are not responsible for radio equipment associated with non-revenue vehicles. 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the maintenance program for the transit service’s facilities, power distribution system and radio system; direct maintenance and construction programs for electrical distribution system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 consistent procedures and uniform policies are established and followed for safe, efficient and quality service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leadership for assigned staff in workplace policies, public services and professional development; manage the work of assigned staff; hire, train, coach, evaluate, discipline and terminate staff as needed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the planning, preparation and administration of the section budget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as a transit management team member to ensure coordination of responsibilities; establish priorities for resource allocation; approve capital projects and personnel policies; coordinate implementation of departmental and divisional policies; identify annual goals and objectives; resolve differences and budget problem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maintain collaborative labor-management relation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d to new or additional maintenance or service requests from customers, local jurisdictions and other agencies. 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the administration of the transit division’s water quality, hazardous materials, and air quality compliance programs; ensure compliance with federal, Washington State and local regula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administer inter-local agreements with various jurisdic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/>
      </w:pPr>
      <w:r>
        <w:rPr>
          <w:rFonts w:cs="Arial"/>
        </w:rPr>
        <w:t>Knowledge/Skills (May vary by position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principles of electrical system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components and operation of electrical distribution system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sset management, including inventory, valuation and replacement schedul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anagement and supervisory principles and practic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aintenance and materials management, including tracking work and cos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abor contract administration and negotiation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ject management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organizational change techniques and principl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lanning techniques and principl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environmental compliance techniques and practic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udget development, monitoring and administration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interpersonal relations, negotiation and dispute resolution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-resources management skill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 facilitation skill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 skill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 and written communications skill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-making skill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reading and interpreting engineering drawings and specification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puters and computer system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effectively with a diverse population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t (Administrative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</w:t>
              <w:tab/>
              <w:t xml:space="preserve">8/1997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</w:t>
              <w:tab/>
              <w:t>1/2008 Changed font and format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7/2012 Updated title to include ‘Transit’</w:t>
            </w:r>
          </w:p>
        </w:tc>
      </w:tr>
    </w:tbl>
    <w:p>
      <w:pPr>
        <w:pStyle w:val="Text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Transit Power and Facilities Manager    </w:t>
    </w:r>
  </w:p>
  <w:p>
    <w:pPr>
      <w:pStyle w:val="Footer"/>
      <w:pBdr>
        <w:top w:val="single" w:sz="6" w:space="1" w:color="000000"/>
      </w:pBdr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8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12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11323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120"/>
            <w:jc w:val="right"/>
            <w:rPr/>
          </w:pPr>
          <w:r>
            <w:rPr>
              <w:rFonts w:cs="Arial" w:ascii="Arial" w:hAnsi="Arial"/>
              <w:b/>
              <w:bCs/>
              <w:sz w:val="28"/>
              <w:szCs w:val="28"/>
            </w:rPr>
            <w:t>TRANSIT POWER AND FACILITIES MANAGER</w:t>
          </w:r>
        </w:p>
      </w:tc>
    </w:tr>
  </w:tbl>
  <w:p>
    <w:pPr>
      <w:pStyle w:val="Header"/>
      <w:spacing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0" w:after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/>
    <w:rPr>
      <w:i/>
    </w:rPr>
  </w:style>
  <w:style w:type="paragraph" w:styleId="Numbertext">
    <w:name w:val="numbertex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36:00Z</dcterms:created>
  <dc:creator/>
  <dc:description>1132300</dc:description>
  <cp:keywords>TRANSIT POWER AND FACILITIES MANAGER</cp:keywords>
  <dc:language>en-US</dc:language>
  <cp:lastModifiedBy/>
  <cp:lastPrinted>2002-10-15T14:42:00Z</cp:lastPrinted>
  <dcterms:modified xsi:type="dcterms:W3CDTF">2012-07-02T18:31:00Z</dcterms:modified>
  <cp:revision>5</cp:revision>
  <dc:subject>Classification Specification</dc:subject>
  <dc:title>TRANSIT POWER AND FACILITIES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285</vt:lpwstr>
  </property>
  <property fmtid="{D5CDD505-2E9C-101B-9397-08002B2CF9AE}" pid="3" name="_dlc_DocIdItemGuid">
    <vt:lpwstr>a38af74d-3771-4f2f-96d9-22a65b6779af</vt:lpwstr>
  </property>
  <property fmtid="{D5CDD505-2E9C-101B-9397-08002B2CF9AE}" pid="4" name="_dlc_DocIdUrl">
    <vt:lpwstr>https://kc1.sharepoint.com/teams/DESa/CC/compensation/_layouts/15/DocIdRedir.aspx?ID=MAQEFJTUDN2N-1642563518-285, MAQEFJTUDN2N-1642563518-285</vt:lpwstr>
  </property>
</Properties>
</file>