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720" w:leader="none"/>
        </w:tabs>
        <w:suppressAutoHyphens w:val="true"/>
        <w:spacing w:lineRule="atLeast" w:line="240" w:before="120" w:after="120"/>
        <w:rPr/>
      </w:pPr>
      <w:r>
        <w:rPr>
          <w:rFonts w:cs="Arial" w:ascii="Arial" w:hAnsi="Arial"/>
          <w:b/>
          <w:sz w:val="26"/>
          <w:szCs w:val="26"/>
        </w:rPr>
        <w:t xml:space="preserve">Class Summary </w:t>
      </w:r>
    </w:p>
    <w:p>
      <w:pPr>
        <w:pStyle w:val="Normal"/>
        <w:widowControl/>
        <w:tabs>
          <w:tab w:val="clear" w:pos="720"/>
          <w:tab w:val="left" w:pos="-720" w:leader="none"/>
        </w:tabs>
        <w:suppressAutoHyphens w:val="true"/>
        <w:spacing w:lineRule="atLeast" w:line="240"/>
        <w:rPr/>
      </w:pPr>
      <w:r>
        <w:rPr>
          <w:rFonts w:cs="Arial" w:ascii="Arial" w:hAnsi="Arial"/>
          <w:sz w:val="22"/>
          <w:szCs w:val="22"/>
        </w:rPr>
        <w:t xml:space="preserve">The responsibilities of this classification include functioning as the senior level transit project control engineer responsible for the full scope of project control engineering for designated public transportation operations capital and operating projects and providing lead direction to assigned staff.  Incumbents oversee the cost and scheduling of work, including the preparation of estimates for work order changes and the cost analysis of such changes; oversee the progress payment and change order process and provide lead direction for assigned staff. </w:t>
      </w:r>
    </w:p>
    <w:p>
      <w:pPr>
        <w:pStyle w:val="Normal"/>
        <w:widowControl/>
        <w:tabs>
          <w:tab w:val="clear" w:pos="720"/>
          <w:tab w:val="left" w:pos="-720" w:leader="none"/>
        </w:tabs>
        <w:suppressAutoHyphens w:val="true"/>
        <w:spacing w:lineRule="atLeast" w:line="240"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fourth level within the Transit Project Control Engineer classification series.  This classification is a senior level project control position that is assigned the overall responsibility for the project control function for designated capital and operating projects.  Typically, this classification assignment is designated for large scale public works contracts with high political visibility.  This classification is distinguished from other engineering technical classifications because the position performs specific project control support to engineering and construction projects for public transportation operations.</w:t>
      </w:r>
    </w:p>
    <w:p>
      <w:pPr>
        <w:pStyle w:val="Normal"/>
        <w:widowControl/>
        <w:tabs>
          <w:tab w:val="clear" w:pos="720"/>
          <w:tab w:val="left" w:pos="-720" w:leader="none"/>
        </w:tabs>
        <w:suppressAutoHyphens w:val="true"/>
        <w:spacing w:lineRule="atLeast" w:line="240" w:before="240" w:after="120"/>
        <w:rPr>
          <w:rFonts w:ascii="Arial" w:hAnsi="Arial" w:cs="Arial"/>
          <w:b/>
          <w:b/>
          <w:sz w:val="26"/>
        </w:rPr>
      </w:pPr>
      <w:r>
        <w:rPr>
          <w:rFonts w:cs="Arial" w:ascii="Arial" w:hAnsi="Arial"/>
          <w:b/>
          <w:sz w:val="26"/>
        </w:rPr>
        <w:t>Examples of Duties (may vary by position):</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versee the implementation and administration of the project control function for designated capital projects.  Provide lead direction to assigned staff involved in the execution of cost and scheduling assignments, estimating and administration of progress payments and change order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versee cost and scheduling analysis reports for capital projects.  Make recommendations to project manager on cost and schedule issue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versee the monitoring of project schedules to ensure compliance with specifications to determine if work will be performed as outlined.  Oversee the preparation of monthly status reports to department management personnel regarding schedules including cost analysis of project to date.</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articipate in the negotiation of proposed work changes and schedule changes with agency field personnel and contractors.  Direct the processing of change orders and ensure that the work is performed within established agency guidelines including approvals and execution.</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mplement a cost contingency tracking system for capital projects as appropriate.  </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versee the preparation of cash flow analysis reports for capital projects.  Analyze cash flow reports and make recommendations to the department project manager on cost and schedule alternatives.  </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versee the coordination and review of contract submittals with field personnel and section staff.  Oversee the work performed by section staff involved in monitoring contract administration activities and tracking progress payments as assigned.  </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other tasks as assigned.</w:t>
      </w:r>
    </w:p>
    <w:p>
      <w:pPr>
        <w:pStyle w:val="Normal"/>
        <w:widowControl/>
        <w:tabs>
          <w:tab w:val="clear" w:pos="720"/>
          <w:tab w:val="left" w:pos="-720" w:leader="none"/>
        </w:tabs>
        <w:suppressAutoHyphens w:val="true"/>
        <w:spacing w:lineRule="atLeast" w:line="240" w:before="240" w:after="120"/>
        <w:rPr>
          <w:rFonts w:ascii="Arial" w:hAnsi="Arial" w:cs="Arial"/>
          <w:b/>
          <w:b/>
          <w:bCs/>
          <w:sz w:val="26"/>
          <w:szCs w:val="26"/>
        </w:rPr>
      </w:pPr>
      <w:r>
        <w:rPr>
          <w:rFonts w:cs="Arial" w:ascii="Arial" w:hAnsi="Arial"/>
          <w:b/>
          <w:bCs/>
          <w:sz w:val="26"/>
          <w:szCs w:val="26"/>
        </w:rPr>
        <w:t>Minimum Qualifications</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Experienc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our years of increasingly responsible experience in construction cost and scheduling.  Previous work experience with a major public works project is preferred.  Experience with multiple project reporting and cost accounting is essential.  Work experience or familiarity with cost/scheduling software package is necessary.</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Education </w:t>
      </w:r>
    </w:p>
    <w:p>
      <w:pPr>
        <w:pStyle w:val="Normal"/>
        <w:keepNext w:val="true"/>
        <w:keepLines/>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 bachelor's degree in engineering, business administration or closely related field or the equivalent combination of education and experience is required.  A valid Washington state driver's license is required.</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Knowledg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a working knowledge of cost and scheduling techniques and principles, construction inspection techniques, project management techniques and principles and contract administration principles.  The ability to communicate with technical and non-technical individuals on cost and scheduling matters is essential in communicating costs and the impact of change and work orders on project budget.  A working knowledge of personal computer is necessary.  Analytical skills are required to evaluate cash flow reports and engineering estimates.  The ability to work on a number of projects simultaneously is also required.</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Physica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minimal physical skill and effort and is typical of a professional level position.  The position will be required to use coordinated finger movements to enter and retrieve data from a personal computer.  This task will be performed on an as needed basis.</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Interpersona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Internal contacts will be required with department project managers on the identification and resolution of project costs and schedules.  The purpose of these contacts is to provide information and to convince others to initiate action.  The initiation of such action can affect the project budget and schedul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External contacts will be required with contractor during the construction phase of a project.  The purpose of these contacts is to exchange information and to participate in the negotiations of change orders and the resolution of problems with progress payments.</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Work Environmen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is generally performed in an office environment with minimal exposure to health and safety hazards.  Some field work may be required during the negotiation process of work order changes.</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Supervision </w:t>
      </w:r>
    </w:p>
    <w:p>
      <w:pPr>
        <w:pStyle w:val="Normal"/>
        <w:widowControl/>
        <w:tabs>
          <w:tab w:val="clear" w:pos="720"/>
          <w:tab w:val="left" w:pos="-720" w:leader="none"/>
        </w:tabs>
        <w:suppressAutoHyphens w:val="true"/>
        <w:spacing w:lineRule="atLeast" w:line="240" w:before="120" w:after="120"/>
        <w:rPr>
          <w:rFonts w:ascii="Arial" w:hAnsi="Arial" w:cs="Arial"/>
          <w:sz w:val="22"/>
          <w:szCs w:val="22"/>
        </w:rPr>
      </w:pPr>
      <w:r>
        <w:rPr>
          <w:rFonts w:cs="Arial" w:ascii="Arial" w:hAnsi="Arial"/>
          <w:sz w:val="22"/>
          <w:szCs w:val="22"/>
        </w:rPr>
        <w:t>The position will provide lead direction to assigned staff.  The position will determine work priorities, work assignments, participate in performance evaluations and selection of new employees.  The section supervisor will be responsible for the full scope of personnel actions.</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Responsibility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Transit Project Control Engineer IV is responsible for providing technical staff support to the department project manager and construction field personnel.  This position will evaluate project costs and scheduling and will make recommendations on these matters to the appropriate internal and external management staff.</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Project Control Engine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widowControl/>
        <w:tabs>
          <w:tab w:val="clear" w:pos="720"/>
          <w:tab w:val="left" w:pos="-720" w:leader="none"/>
        </w:tabs>
        <w:suppressAutoHyphens w:val="true"/>
        <w:spacing w:lineRule="atLeast" w:line="240"/>
        <w:rPr>
          <w:rFonts w:ascii="Arial" w:hAnsi="Arial" w:cs="Arial"/>
        </w:rPr>
      </w:pPr>
      <w:r>
        <w:rPr>
          <w:rFonts w:cs="Arial" w:ascii="Arial" w:hAnsi="Arial"/>
        </w:rPr>
      </w:r>
    </w:p>
    <w:sectPr>
      <w:headerReference w:type="default" r:id="rId2"/>
      <w:headerReference w:type="first" r:id="rId3"/>
      <w:type w:val="nextPage"/>
      <w:pgSz w:w="12240" w:h="15840"/>
      <w:pgMar w:left="1008" w:right="1008" w:gutter="576" w:header="432"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PROJECT CONTROL ENGINEER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Courier New" w:hAnsi="Courier;Courier New" w:cs="Courier;Courier New"/>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6:00Z</dcterms:created>
  <dc:creator>HRD</dc:creator>
  <dc:description>7141400</dc:description>
  <cp:keywords>TRANSIT PROJECT CONTROL ENGINEER IV</cp:keywords>
  <dc:language>en-US</dc:language>
  <cp:lastModifiedBy>Windows User</cp:lastModifiedBy>
  <cp:lastPrinted>2007-04-16T12:33:00Z</cp:lastPrinted>
  <dcterms:modified xsi:type="dcterms:W3CDTF">2012-03-15T00:06:00Z</dcterms:modified>
  <cp:revision>2</cp:revision>
  <dc:subject>CLASSIFICATION SPECIFICATION</dc:subject>
  <dc:title>TRANSIT PROJECT CONTROL ENGINE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91</vt:lpwstr>
  </property>
  <property fmtid="{D5CDD505-2E9C-101B-9397-08002B2CF9AE}" pid="3" name="_dlc_DocIdItemGuid">
    <vt:lpwstr>99913b84-79e4-4aa5-b2e0-7c687797dd67</vt:lpwstr>
  </property>
  <property fmtid="{D5CDD505-2E9C-101B-9397-08002B2CF9AE}" pid="4" name="_dlc_DocIdUrl">
    <vt:lpwstr>https://kc1.sharepoint.com/teams/DESa/CC/compensation/_layouts/15/DocIdRedir.aspx?ID=MAQEFJTUDN2N-1642563518-291, MAQEFJTUDN2N-1642563518-291</vt:lpwstr>
  </property>
</Properties>
</file>