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erforming journey level project control and cost estimating support for assigned capital improvement programs by reviewing and analyzing construction and engineering schedules for public transportation operations capital and operating project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second level within the Transit Project Control Engineer classification series.  Incumbents provide project control support on capital projects, review and analyze contractor construction and consultant schedules and prepare cost estimates of field directives. This classification is distinguished from the third level because this classification is responsible for reviewing and analyzing construction and engineering schedules associated with larger capital projects with minimal guidance and direction.  This classification is distinguished from other engineering technical classifications because the position performs specific project control support to engineering and construction projects for public transportation operations.</w:t>
      </w:r>
    </w:p>
    <w:p>
      <w:pPr>
        <w:pStyle w:val="Normal"/>
        <w:spacing w:before="240" w:after="120"/>
        <w:rPr>
          <w:rFonts w:ascii="Arial" w:hAnsi="Arial" w:cs="Arial"/>
          <w:b/>
          <w:b/>
          <w:bCs/>
          <w:sz w:val="26"/>
          <w:szCs w:val="26"/>
        </w:rPr>
      </w:pPr>
      <w:r>
        <w:rPr>
          <w:rFonts w:cs="Arial" w:ascii="Arial" w:hAnsi="Arial"/>
          <w:b/>
          <w:bCs/>
          <w:sz w:val="26"/>
          <w:szCs w:val="26"/>
        </w:rPr>
        <w:t>Examples of Duties (may vary by posi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Review and analyze contractor construction schedules and engineering schedules.  Analyze monthly construction schedule updates.  Prepare as-built construction schedules.  Prepare and update the project master milestone schedule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Assist construction field personnel in the negotiation of proposed change orders.  Prepare change order documentation and initiate the approval proces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Monitor and track contingency status.  Provide status reports on project costs and contingency status.  Analyze costs and forecast changes on assigned proje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construction submittals for agreement with contract specifications and completeness.  Identify all submittals required for construction contra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and analyze progress payments to ensure compliance with established specifications.  Work with project construction managers in the resolution of problem area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and monitor contract administration documents such as correspondence, contracts, amendments and change orders.  Administer pertinent record-keeping systems to ensure that contracts have met established King County specifications and federal regulations.  Ensure the maintenance of contract file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consultant and contractor pay requests.  Review and prepare earned value reports for consultant/contractor invoice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erform other tasks as assigned.</w:t>
      </w:r>
    </w:p>
    <w:p>
      <w:pPr>
        <w:pStyle w:val="Normal"/>
        <w:spacing w:before="240" w:after="120"/>
        <w:rPr>
          <w:rFonts w:ascii="Arial" w:hAnsi="Arial" w:cs="Arial"/>
          <w:b/>
          <w:b/>
          <w:bCs/>
          <w:sz w:val="26"/>
          <w:szCs w:val="26"/>
        </w:rPr>
      </w:pPr>
      <w:r>
        <w:rPr>
          <w:rFonts w:cs="Arial" w:ascii="Arial" w:hAnsi="Arial"/>
          <w:b/>
          <w:bCs/>
          <w:sz w:val="26"/>
          <w:szCs w:val="26"/>
        </w:rPr>
        <w:t>Minimum Qualifications</w:t>
      </w:r>
    </w:p>
    <w:p>
      <w:pPr>
        <w:pStyle w:val="Normal"/>
        <w:spacing w:before="120" w:after="120"/>
        <w:rPr>
          <w:rFonts w:ascii="Arial" w:hAnsi="Arial" w:cs="Arial"/>
          <w:sz w:val="24"/>
          <w:szCs w:val="24"/>
          <w:u w:val="single"/>
        </w:rPr>
      </w:pPr>
      <w:r>
        <w:rPr>
          <w:rFonts w:cs="Arial" w:ascii="Arial" w:hAnsi="Arial"/>
          <w:sz w:val="24"/>
          <w:szCs w:val="24"/>
          <w:u w:val="single"/>
        </w:rPr>
        <w:t xml:space="preserve">Experience </w:t>
      </w:r>
    </w:p>
    <w:p>
      <w:pPr>
        <w:pStyle w:val="Normal"/>
        <w:spacing w:before="240" w:after="120"/>
        <w:rPr>
          <w:rFonts w:ascii="Arial" w:hAnsi="Arial" w:cs="Arial"/>
          <w:sz w:val="22"/>
          <w:szCs w:val="22"/>
        </w:rPr>
      </w:pPr>
      <w:r>
        <w:rPr>
          <w:rFonts w:cs="Arial" w:ascii="Arial" w:hAnsi="Arial"/>
          <w:sz w:val="22"/>
          <w:szCs w:val="22"/>
        </w:rPr>
        <w:t>Two years of experience in cost and scheduling/project control is required.  Experience must include work on a major public works project and familiarity with cost/scheduling software package.</w:t>
      </w:r>
    </w:p>
    <w:p>
      <w:pPr>
        <w:pStyle w:val="Normal"/>
        <w:keepNext w:val="true"/>
        <w:keepLines/>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spacing w:lineRule="atLeast" w:line="240"/>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Knowledg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position requires a working knowledge of cost and scheduling techniques and principles, contract administration techniques and automated information reporting systems.  Analytical skills are required to evaluate engineering estimates and project costs.  The ability to communicate in writing and in person with technical and non-technical personnel is necessary.  The ability to work on a number of projects simultaneously is essential.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coordinated finger movements to enter and retrieve data from a personal computer.  This task is performed on a regular basis.</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tabs>
          <w:tab w:val="clear" w:pos="720"/>
          <w:tab w:val="left" w:pos="-720" w:leader="none"/>
        </w:tabs>
        <w:suppressAutoHyphens w:val="true"/>
        <w:spacing w:lineRule="atLeast" w:line="240"/>
        <w:rPr/>
      </w:pPr>
      <w:r>
        <w:rPr>
          <w:rFonts w:cs="Arial" w:ascii="Arial" w:hAnsi="Arial"/>
          <w:sz w:val="22"/>
          <w:szCs w:val="22"/>
        </w:rPr>
        <w:t>Internal contacts are with section staff and department project managers.  The purpose of these contacts is to provide and exchange information.  External contacts may be required with construction contractors and other field personnel.  The purpose of these contacts is</w:t>
      </w:r>
      <w:r>
        <w:rPr>
          <w:rFonts w:cs="Arial" w:ascii="Arial" w:hAnsi="Arial"/>
          <w:sz w:val="24"/>
          <w:szCs w:val="24"/>
        </w:rPr>
        <w:t xml:space="preserve"> to provide </w:t>
      </w:r>
      <w:r>
        <w:rPr>
          <w:rFonts w:cs="Arial" w:ascii="Arial" w:hAnsi="Arial"/>
          <w:sz w:val="22"/>
          <w:szCs w:val="22"/>
        </w:rPr>
        <w:t>and exchange information on the status of a project.</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Work is generally performed in an office environment with minimal exposure to health and safety hazards.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 xml:space="preserve">N/A </w:t>
      </w:r>
    </w:p>
    <w:p>
      <w:pPr>
        <w:pStyle w:val="Normal"/>
        <w:keepNext w:val="true"/>
        <w:keepLines/>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Project Control Engineer II is responsible for performing cost and scheduling responsibilities on an independent basis.  This position may be required to work at field locations and will prepare reports on cost and scheduling matters.  Some analytical work may be required when evaluating cost and scheduling project matters.  The position will be required to coordinate the administration and initiation of progress payments and change orders for designated projec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Heading1"/>
        <w:spacing w:before="0" w:after="120"/>
        <w:rPr/>
      </w:pPr>
      <w:r>
        <w:rPr/>
      </w:r>
    </w:p>
    <w:sectPr>
      <w:headerReference w:type="default" r:id="rId2"/>
      <w:headerReference w:type="first" r:id="rId3"/>
      <w:type w:val="nextPage"/>
      <w:pgSz w:w="12240" w:h="15840"/>
      <w:pgMar w:left="1008" w:right="1008" w:gutter="576"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I</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58:00Z</dcterms:created>
  <dc:creator>HRD</dc:creator>
  <dc:description>7141200</dc:description>
  <cp:keywords/>
  <dc:language>en-US</dc:language>
  <cp:lastModifiedBy>Windows User</cp:lastModifiedBy>
  <cp:lastPrinted>2006-04-27T15:20:00Z</cp:lastPrinted>
  <dcterms:modified xsi:type="dcterms:W3CDTF">2011-02-17T22:55:00Z</dcterms:modified>
  <cp:revision>9</cp:revision>
  <dc:subject>CLASSIFICATION SPECIFIC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2</vt:lpwstr>
  </property>
  <property fmtid="{D5CDD505-2E9C-101B-9397-08002B2CF9AE}" pid="3" name="_dlc_DocIdItemGuid">
    <vt:lpwstr>89c58d56-46a1-4324-8bb2-e21ede38ecdf</vt:lpwstr>
  </property>
  <property fmtid="{D5CDD505-2E9C-101B-9397-08002B2CF9AE}" pid="4" name="_dlc_DocIdUrl">
    <vt:lpwstr>https://kc1.sharepoint.com/teams/DESa/CC/compensation/_layouts/15/DocIdRedir.aspx?ID=MAQEFJTUDN2N-1642563518-292, MAQEFJTUDN2N-1642563518-292</vt:lpwstr>
  </property>
</Properties>
</file>