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240" w:after="120"/>
        <w:rPr/>
      </w:pPr>
      <w:r>
        <w:rPr>
          <w:rFonts w:cs="Arial" w:ascii="Arial" w:hAnsi="Arial"/>
          <w:b/>
          <w:sz w:val="26"/>
          <w:szCs w:val="26"/>
        </w:rPr>
        <w:t>Class Summary</w:t>
      </w:r>
    </w:p>
    <w:p>
      <w:pPr>
        <w:pStyle w:val="Normal"/>
        <w:rPr/>
      </w:pPr>
      <w:r>
        <w:rPr>
          <w:rFonts w:cs="Arial" w:ascii="Arial" w:hAnsi="Arial"/>
          <w:sz w:val="22"/>
          <w:szCs w:val="22"/>
        </w:rPr>
        <w:t>The responsibiites of this classification include providing the day to day supervision and management of assigned capital and operating projects for the public transportation operations. Incumbents perform complex design work with supervision limited to general administrative directio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This classification is considered the management engineering classification.  Incumbents may supervise, direct and administer the design, procurement, construction and start</w:t>
        <w:noBreakHyphen/>
        <w:t>up of major transit projects or numerous minor capital, facilities and operating projects.  Work includes supervising, directing and administering the design, procurement and implementation of transit engineering and non</w:t>
        <w:noBreakHyphen/>
        <w:t>engineering projects; overseeing the development and implementation of capital and special projects as assigned and directing and assigning work to a project team of technical and administrative staff for assigned projects.</w:t>
      </w:r>
    </w:p>
    <w:p>
      <w:pPr>
        <w:pStyle w:val="Normal"/>
        <w:tabs>
          <w:tab w:val="clear" w:pos="720"/>
          <w:tab w:val="left" w:pos="-720" w:leader="none"/>
        </w:tabs>
        <w:suppressAutoHyphens w:val="true"/>
        <w:spacing w:before="240" w:after="120"/>
        <w:rPr>
          <w:rFonts w:ascii="Arial" w:hAnsi="Arial" w:cs="Arial"/>
          <w:b/>
          <w:b/>
          <w:sz w:val="26"/>
          <w:szCs w:val="26"/>
        </w:rPr>
      </w:pPr>
      <w:r>
        <w:rPr>
          <w:rFonts w:cs="Arial" w:ascii="Arial" w:hAnsi="Arial"/>
          <w:b/>
          <w:sz w:val="26"/>
          <w:szCs w:val="26"/>
        </w:rPr>
        <w:t>Distinguishing Characteristics</w:t>
      </w:r>
    </w:p>
    <w:p>
      <w:pPr>
        <w:pStyle w:val="Normal"/>
        <w:tabs>
          <w:tab w:val="clear" w:pos="720"/>
          <w:tab w:val="left" w:pos="-720" w:leader="none"/>
        </w:tabs>
        <w:suppressAutoHyphens w:val="true"/>
        <w:jc w:val="both"/>
        <w:rPr/>
      </w:pPr>
      <w:r>
        <w:rPr>
          <w:rFonts w:cs="Arial" w:ascii="Arial" w:hAnsi="Arial"/>
          <w:sz w:val="22"/>
          <w:szCs w:val="22"/>
        </w:rPr>
        <w:t xml:space="preserve">This is the top level within a six level classification series.  This classification is distinguished from the section manager classification in that this classification is responsible for the day to day management through subordinate supervisory staff for assigned engineering and related capital and operating projects.  The section manager is the overall management classification responsible for all engineering and capital and operating projects for transit operations.   </w:t>
      </w:r>
      <w:r>
        <w:rPr>
          <w:rFonts w:cs="Arial" w:ascii="Arial" w:hAnsi="Arial"/>
          <w:spacing w:val="-3"/>
          <w:sz w:val="22"/>
          <w:szCs w:val="22"/>
        </w:rPr>
        <w:t>This classification is distinguished from other Engineer classifications as the work is performed specifically to support public transportation operations.</w:t>
      </w:r>
    </w:p>
    <w:p>
      <w:pPr>
        <w:pStyle w:val="Normal"/>
        <w:tabs>
          <w:tab w:val="clear" w:pos="720"/>
          <w:tab w:val="left" w:pos="-720" w:leader="none"/>
        </w:tabs>
        <w:suppressAutoHyphens w:val="true"/>
        <w:spacing w:before="240" w:after="120"/>
        <w:rPr>
          <w:rFonts w:ascii="Arial" w:hAnsi="Arial" w:cs="Arial"/>
          <w:b/>
          <w:b/>
          <w:sz w:val="26"/>
          <w:szCs w:val="26"/>
        </w:rPr>
      </w:pPr>
      <w:r>
        <w:rPr>
          <w:rFonts w:cs="Arial" w:ascii="Arial" w:hAnsi="Arial"/>
          <w:b/>
          <w:sz w:val="26"/>
          <w:szCs w:val="26"/>
        </w:rPr>
        <w:t>Examples of Duties (may vary by position):</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Manages a large work unit, i.e. the Engineering Unit, the Project Management Unit, the Construction Unit.</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Stamp and sign engineering or architectural plans as a Professional Engineer or Architect.</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Oversee and approve change orders and the implementation of assigned project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Develop and implement project scope of work, schedule, budget and contract requirements and the execution plans for the design, procurement and construction phase of assigned projects.    Work with project team members in formulating scope of work and budget and staffing requirements for the project.</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articipate in the evaluation, selection and direct the negotiation of contracts with architectural and engineering consultants for assigned project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 xml:space="preserve">Negotiate and manage change orders and monitor the implementation of assigned projects.  Monitor, review and oversee through assigned engineering and construction staff the progress of consultants, vendors and contractors to ensure compliance with contract requirements and applicable codes and regulations.  </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articipate as a project team member in the planning function during the preliminary design, cost estimates and feasibility studies for projects.  Review or direct the review of project plans and specifications for completeness, accuracy, content and constructability.  Coordinate obtaining the necessary permits prior to construction bid.</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rovide start</w:t>
        <w:noBreakHyphen/>
        <w:t>up assistance to operating departments to ensure staff is adequately trained to utilize new equipment and facilities following completion of projects.</w:t>
      </w:r>
    </w:p>
    <w:p>
      <w:pPr>
        <w:pStyle w:val="Normal"/>
        <w:keepNext w:val="true"/>
        <w:keepLines/>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Develop and direct the development and implementation of a project scope of work, budget and staffing requirement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Coordinate the development and implementation of department special projects.  Establish project timeframes, objectives and evaluate objectives to established criteria.  Ensure compliance with project objective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articipate in the selection, evaluation and direct the negotiation of consultant contracts for assigned projects.  Monitor consultant performance and ensure contractor compliance with established contract requirement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articipate in the development and implementation of the department's overall goals and objectives.  Develop performance criteria and methodology for evaluating accomplishment of such goals and objective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Coordinate the development and implementation of a training program for the department.  Work with the human resources division in the development of such a program.</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articipate in the development and implementation of the agency's capital program management system including the project management matrix system. Evaluate program management practices and make recommendations to the director regarding these practice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Act as the department's liaison with Council subcommittees as assigned.</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lan, organize and direct the work of assigned staff; monitor work distribution.  Estimate labor needs and schedules to meet completion dates for assigned projects.  Evaluate the progress of projects and results and develop or initiate changes to achieve overall project objective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repare project status reports and meet with appropriate management staff as required on the project.  Review and evaluate project status and provide technical assistance as required.</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Direct the maintenance of engineering and special project files and documents.  Ensure that files are accurate and up</w:t>
        <w:noBreakHyphen/>
        <w:t>to</w:t>
        <w:noBreakHyphen/>
        <w:t>date.</w:t>
      </w:r>
    </w:p>
    <w:p>
      <w:pPr>
        <w:pStyle w:val="Normal"/>
        <w:keepNext w:val="true"/>
        <w:keepLines/>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repare reports and Council resolutions for assigned projects.  Make presentations to management staff and Council committees and subcommittees on the status of projects.</w:t>
      </w:r>
    </w:p>
    <w:p>
      <w:pPr>
        <w:pStyle w:val="Normal"/>
        <w:keepNext w:val="true"/>
        <w:keepLines/>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articipate in public meetings and hearings on assigned projects.</w:t>
      </w:r>
    </w:p>
    <w:p>
      <w:pPr>
        <w:pStyle w:val="Normal"/>
        <w:keepNext w:val="true"/>
        <w:keepLines/>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Act as the director's representative at meetings as required.  Advise the director of actions which should be initiated and/or the status of department projects. Participate in the development of the capital program management system for the department.</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erform other tasks as assigned.</w:t>
      </w:r>
    </w:p>
    <w:p>
      <w:pPr>
        <w:pStyle w:val="Normal"/>
        <w:tabs>
          <w:tab w:val="clear" w:pos="720"/>
          <w:tab w:val="left" w:pos="-720" w:leader="none"/>
        </w:tabs>
        <w:suppressAutoHyphens w:val="true"/>
        <w:spacing w:before="240" w:after="120"/>
        <w:rPr>
          <w:rFonts w:ascii="Arial" w:hAnsi="Arial" w:cs="Arial"/>
          <w:b/>
          <w:b/>
          <w:sz w:val="26"/>
          <w:szCs w:val="26"/>
        </w:rPr>
      </w:pPr>
      <w:r>
        <w:rPr>
          <w:rFonts w:cs="Arial" w:ascii="Arial" w:hAnsi="Arial"/>
          <w:b/>
          <w:sz w:val="26"/>
          <w:szCs w:val="26"/>
        </w:rPr>
        <w:t>Minimum Qualifications</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Educatio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A bachelor's degree in engineering or architecture is required.  Additional education in engineering, business administration, transportation engineering, sanitary engineering or other technical field as specified is desirable. [note:  based on the requirements of a specific position, the job announcement may specify particular engineering or architectural disciplines.] </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Experienc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Twelve (12) years of experience as an Engineer or Architect.</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Six (6) years of experience in a position with supervisory experience.</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2"/>
          <w:szCs w:val="22"/>
        </w:rPr>
        <w:t>Administrative or managerial experience in a closely related field with demonstrated experience in solving complex management issues within a multi</w:t>
        <w:noBreakHyphen/>
        <w:t>disciplinary technical work environment. A working knowledge of project management techniques and principles is required.  Work experience on public works projects or in a public agency is preferred.  Public works contract administration experience is desired.</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License</w:t>
      </w:r>
    </w:p>
    <w:p>
      <w:pPr>
        <w:pStyle w:val="Normal"/>
        <w:tabs>
          <w:tab w:val="clear" w:pos="720"/>
          <w:tab w:val="left" w:pos="-720" w:leader="none"/>
        </w:tabs>
        <w:suppressAutoHyphens w:val="true"/>
        <w:rPr/>
      </w:pPr>
      <w:r>
        <w:rPr>
          <w:rFonts w:cs="Arial" w:ascii="Arial" w:hAnsi="Arial"/>
          <w:sz w:val="22"/>
          <w:szCs w:val="22"/>
        </w:rPr>
        <w:t>Registration as a professional engineer or architect in the state of Washington or the ability to obtain a license within 90 days from date of hire is mandatory</w:t>
      </w:r>
      <w:r>
        <w:rPr>
          <w:rFonts w:cs="Arial" w:ascii="Arial" w:hAnsi="Arial"/>
          <w:sz w:val="24"/>
          <w:szCs w:val="24"/>
        </w:rPr>
        <w:t xml:space="preserve">.  </w:t>
      </w:r>
    </w:p>
    <w:p>
      <w:pPr>
        <w:pStyle w:val="Normal"/>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Knowledg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The position requires a working knowledge of project management techniques and principles and the application of these principles.  Analytical and engineering (technical) abilities are required for engineering project assignments to make recommendations on the cost and effectiveness of projects. Oversee technical projects involving multi</w:t>
        <w:noBreakHyphen/>
        <w:t>disciplinary teams.  Analytical skills will be used to evaluate and resolve management issues.  The ability to work on a number of projects simultaneously is essential to accomplish projects within established timeframes and costs.  The ability to work with a diverse group of individuals from within and outside the agency is essential in ensuring projects are completed.</w:t>
      </w:r>
    </w:p>
    <w:p>
      <w:pPr>
        <w:pStyle w:val="Normal"/>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Physical Requirement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The position requires minimal physical skill and effort and is typical of an administrative/professional position.</w:t>
      </w:r>
    </w:p>
    <w:p>
      <w:pPr>
        <w:pStyle w:val="Normal"/>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Interpersonal Skill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Internal contacts are primarily with management and staff involved in the development and implementation of assigned projects.  The purpose of these contacts is to provide and exchange information and to facilitate problem</w:t>
        <w:noBreakHyphen/>
        <w:t>solving and to convince others to initiate action to complete projects in a timely and cost</w:t>
        <w:noBreakHyphen/>
        <w:t>effective manner.  External senior contacts are with the general public, contractor, elected officials and representatives of other agencies.  The purpose of these contacts is to provide information, present the agency's position on a project and to solicit input in the resolution of problems. These contacts are critical to accomplishment of project goals and objectives.  Must be willing to work with a diverse group of people.</w:t>
      </w:r>
    </w:p>
    <w:p>
      <w:pPr>
        <w:pStyle w:val="Normal"/>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Work Environment</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Work is generally performed in an office environment with minimal exposure to health and safety hazards.  Some field work may be required when evaluating contractor compliance on engineering project assignments.</w:t>
      </w:r>
    </w:p>
    <w:p>
      <w:pPr>
        <w:pStyle w:val="Normal"/>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Supervisio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The position provides supervision to assigned project staff.  The position is responsible for personnel actions such as hiring, training, performance evaluations and discipline as directed by the department director or designate.</w:t>
      </w:r>
    </w:p>
    <w:p>
      <w:pPr>
        <w:pStyle w:val="Normal"/>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Responsibility</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Performs complex design work with supervision limited to general administrative direction.  The Transit Engineer VI is responsible for administering and implementing all aspects of an assigned transit project (engineering or administrative).  He/she is responsible for the development and implementation of projects and/or methodology to enhance the department's engineering capabilities including technical administrative support and automated information reporting capabilities.</w:t>
      </w:r>
    </w:p>
    <w:p>
      <w:pPr>
        <w:pStyle w:val="Normal"/>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spacing w:before="120" w:after="40"/>
              <w:rPr>
                <w:rFonts w:ascii="Arial" w:hAnsi="Arial" w:cs="Arial"/>
                <w:b/>
                <w:b/>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Professional)</w:t>
            </w:r>
          </w:p>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Transit Engineer I, II, III, IV, V and V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4/200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9/2007 Changed font and format</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576" w:header="144" w:top="1008" w:footer="14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rPr>
    </w:pPr>
    <w:r>
      <w:rPr>
        <w:rFonts w:cs="Arial" w:ascii="Arial" w:hAnsi="Arial"/>
        <w:sz w:val="18"/>
        <w:szCs w:val="18"/>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jc w:val="right"/>
      <w:rPr/>
    </w:pPr>
    <w:r>
      <w:rPr>
        <w:rStyle w:val="PageNumber"/>
        <w:rFonts w:cs="Arial" w:ascii="Arial" w:hAnsi="Arial"/>
      </w:rPr>
      <w:t>Transit Engineer VI</w:t>
    </w:r>
  </w:p>
  <w:p>
    <w:pPr>
      <w:pStyle w:val="Footer"/>
      <w:jc w:val="right"/>
      <w:rPr/>
    </w:pPr>
    <w:r>
      <w:rPr>
        <w:rStyle w:val="PageNumber"/>
        <w:rFonts w:cs="Arial" w:ascii="Arial" w:hAnsi="Arial"/>
      </w:rPr>
      <w:t>9/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406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ENGINEER V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BFOR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15:00Z</dcterms:created>
  <dc:creator>Theresa Torres</dc:creator>
  <dc:description>7140600</dc:description>
  <cp:keywords>TRANSIT ENGINEER VI</cp:keywords>
  <dc:language>en-US</dc:language>
  <cp:lastModifiedBy>Windows User</cp:lastModifiedBy>
  <cp:lastPrinted>2006-11-22T14:22:00Z</cp:lastPrinted>
  <dcterms:modified xsi:type="dcterms:W3CDTF">2011-02-17T22:37:00Z</dcterms:modified>
  <cp:revision>8</cp:revision>
  <dc:subject>CLASSIFICATION SPECIFICATION</dc:subject>
  <dc:title>TRANSIT ENGINEER 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294</vt:lpwstr>
  </property>
  <property fmtid="{D5CDD505-2E9C-101B-9397-08002B2CF9AE}" pid="3" name="_dlc_DocIdItemGuid">
    <vt:lpwstr>2f0b4bc0-7139-4c0c-8e8d-ec2a331a2916</vt:lpwstr>
  </property>
  <property fmtid="{D5CDD505-2E9C-101B-9397-08002B2CF9AE}" pid="4" name="_dlc_DocIdUrl">
    <vt:lpwstr>https://kc1.sharepoint.com/teams/DESa/CC/compensation/_layouts/15/DocIdRedir.aspx?ID=MAQEFJTUDN2N-1642563518-294, MAQEFJTUDN2N-1642563518-294</vt:lpwstr>
  </property>
</Properties>
</file>