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before="12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The responsibilities of this classification include performing complex design work with supervision and guidance related to overall objectives, critical issues, new concepts and policy matters, consulting with supervisor concerning unusual problems and developments. Incumbents may provide professional engineering design and analysis for major transit projects, assume project management responsibilities for assigned projects and administer construction contracts as assigned.</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z w:val="22"/>
          <w:szCs w:val="22"/>
        </w:rPr>
        <w:t xml:space="preserve">This is the fourth level within a six level classification series.  This classification is distinguished from the fifth level classification in that this classification performs advanced level engineering and project management duties and responsibilities on an independent basis.   </w:t>
      </w:r>
      <w:r>
        <w:rPr>
          <w:rFonts w:cs="Arial" w:ascii="Arial" w:hAnsi="Arial"/>
          <w:spacing w:val="-3"/>
          <w:sz w:val="22"/>
          <w:szCs w:val="22"/>
        </w:rPr>
        <w:t>This classification is distinguished from other Engineer classifications as the work is performed specifically to support public transportation operation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evelop work plan, schedule and budget for the execution of designs for Transit projects.  Review consultant plans and specifications to ensure conformity to the agency's specifications and requirements.  Coordinate project design.</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view and approve shop drawings submitted by contractors, ensure compliance with contract documents, and review and approve progress payments and change orders on assigned major projec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epare project scopes and cost estimates to assist Transit's operating and maintenance divisions with their annual budget reques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Review proposals from equipment vendors.  Review construction plans of other agencies and/or building owners to ensure that Transit facilities are not in conflict with or endangered by adjacent construction or facilities.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epare public works and procurement contract documents and cost estimates for legal bidding.  Coordinate acquisition of all necessary permits prior to construction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field personnel in the review and approval of shop drawings and interpretation of specifications.  Ensures the completion of as</w:t>
        <w:noBreakHyphen/>
        <w:t>built drawings by Transit's technical staff or outside consultan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tamp and sign engineering or architectural plans as a Professional Engineer or Architec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development of terms and special provisions for agreements between Transit and regulatory and permitting agencies involving technical issu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spond to questions from the general public, consultants and/or other Transit staff regarding technical issues related to Transit faciliti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 directed, provide assistance to Transit Engineer I, II and III's with complex emergency repairs of Transit facilities or when technical engineering assistance is necessary.</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required.</w:t>
      </w:r>
    </w:p>
    <w:p>
      <w:pPr>
        <w:pStyle w:val="Normal"/>
        <w:tabs>
          <w:tab w:val="clear" w:pos="720"/>
          <w:tab w:val="left" w:pos="-720" w:leader="none"/>
        </w:tabs>
        <w:suppressAutoHyphens w:val="true"/>
        <w:spacing w:before="240" w:after="120"/>
        <w:rPr>
          <w:rFonts w:ascii="Arial" w:hAnsi="Arial" w:cs="Arial"/>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 bachelor's degree in engineering or architecture is required.  [note:  based on the requirements of a specific position, the job announcement may specify particular engineering or architectural disciplin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Five (5) years of experience as an Engineer or Architect.</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 xml:space="preserve">Licens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Registration as a professional engineer or architect in the state of Washington or the ability to obtain a state license within 90 days from date of hir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Transit Engineer IV must have thorough knowledge of engineering principles and techniques as well as familiarity with Transit construction principles and techniques.  Imagination and creative abilities are required to prepare designs for additions and improvements to new and existing Transit facilities.  Analytical abilities are required to evaluate alternative design proposals.  Good written and oral communication skills are required in relating technical information to a variety of audience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Physical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coordinated physical activities associated with engineering design work.</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Interpersonal Skil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Contacts will be required with other KC staff at various levels, consultants, other public agency engineering personnel, local utilities and governmental agencies in planning and coordinating engineering and construction activities for assigned projects. Contacts with vendors will be required to develop equipment specifications on engineering designs.  Contact is also required with construction contractors when assisting construction field personnel.   Must be willing to work with a diverse group of peopl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Work Environ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is generally performed in an office environment with occasional field site touring required.</w:t>
      </w:r>
    </w:p>
    <w:p>
      <w:pPr>
        <w:pStyle w:val="Normal"/>
        <w:tabs>
          <w:tab w:val="clear" w:pos="720"/>
          <w:tab w:val="left" w:pos="-720" w:leader="none"/>
        </w:tabs>
        <w:suppressAutoHyphens w:val="true"/>
        <w:rPr/>
      </w:pPr>
      <w:r>
        <w:rPr>
          <w:rFonts w:cs="Arial" w:ascii="Arial" w:hAnsi="Arial"/>
          <w:sz w:val="22"/>
          <w:szCs w:val="22"/>
        </w:rPr>
        <w:t>Work pressure, disturbances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Supervision</w:t>
      </w:r>
    </w:p>
    <w:p>
      <w:pPr>
        <w:pStyle w:val="Normal"/>
        <w:tabs>
          <w:tab w:val="clear" w:pos="720"/>
          <w:tab w:val="left" w:pos="-720" w:leader="none"/>
        </w:tabs>
        <w:suppressAutoHyphens w:val="true"/>
        <w:rPr>
          <w:rFonts w:ascii="Arial" w:hAnsi="Arial" w:cs="Arial"/>
          <w:sz w:val="22"/>
        </w:rPr>
      </w:pPr>
      <w:r>
        <w:rPr>
          <w:rFonts w:cs="Arial" w:ascii="Arial" w:hAnsi="Arial"/>
          <w:sz w:val="22"/>
        </w:rPr>
        <w:t>The Transit Engineer IV will direct the work of technical Transit engineering personnel and consultants on a project basis to achieve the teamwork required for the production of plans, specifications and cost estimate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Responsibility</w:t>
      </w:r>
    </w:p>
    <w:p>
      <w:pPr>
        <w:pStyle w:val="Normal"/>
        <w:tabs>
          <w:tab w:val="clear" w:pos="720"/>
          <w:tab w:val="left" w:pos="-720" w:leader="none"/>
        </w:tabs>
        <w:suppressAutoHyphens w:val="true"/>
        <w:rPr>
          <w:rFonts w:ascii="Arial" w:hAnsi="Arial" w:cs="Arial"/>
          <w:sz w:val="22"/>
        </w:rPr>
      </w:pPr>
      <w:r>
        <w:rPr>
          <w:rFonts w:cs="Arial" w:ascii="Arial" w:hAnsi="Arial"/>
          <w:sz w:val="22"/>
        </w:rPr>
        <w:t>Under supervision and guidance related to overall objectives, critical issues, new concepts and policy matters, the Transit Engineer IV is responsible for providing technical, professional design and administrative services including preparing drawings and specifications, assisting in administering Transit construction contracts and evaluation of a contractor's work and administering feasibility studies and special studies for assigned Transit projects.  Transit Engineer IV work is subject to review by senior staff for technical quality and conformance with divisional objectives.  Short</w:t>
        <w:noBreakHyphen/>
        <w:t xml:space="preserve">range planning activities include daily work organization and development of project schedules.  Long range planning involves providing assistance to other departments in developing plans to meet Transit's future facilities needs.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864"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b/>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Transit Designer IV</w:t>
    </w:r>
  </w:p>
  <w:p>
    <w:pPr>
      <w:pStyle w:val="Foote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48:00Z</dcterms:created>
  <dc:creator>HRD</dc:creator>
  <dc:description>7140400</dc:description>
  <cp:keywords>TRANSIT ENGINEER IV</cp:keywords>
  <dc:language>en-US</dc:language>
  <cp:lastModifiedBy>Windows User</cp:lastModifiedBy>
  <cp:lastPrinted>2010-12-01T10:23:00Z</cp:lastPrinted>
  <dcterms:modified xsi:type="dcterms:W3CDTF">2011-02-17T22:35:00Z</dcterms:modified>
  <cp:revision>12</cp:revision>
  <dc:subject>CLASSIFICATION SPECIFICATION</dc:subject>
  <dc:title>TRANSIT ENGINE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97</vt:lpwstr>
  </property>
  <property fmtid="{D5CDD505-2E9C-101B-9397-08002B2CF9AE}" pid="3" name="_dlc_DocIdItemGuid">
    <vt:lpwstr>9d5da1da-7d7b-491e-aee6-0156517fa6bd</vt:lpwstr>
  </property>
  <property fmtid="{D5CDD505-2E9C-101B-9397-08002B2CF9AE}" pid="4" name="_dlc_DocIdUrl">
    <vt:lpwstr>https://kc1.sharepoint.com/teams/DESa/CC/compensation/_layouts/15/DocIdRedir.aspx?ID=MAQEFJTUDN2N-1642563518-297, MAQEFJTUDN2N-1642563518-297</vt:lpwstr>
  </property>
</Properties>
</file>