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providing professional engineering or architectural design and analysis for a variety of existing and proposed Transit facilities.  Incumbents administer or assist in the administration of smaller construction contract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This is the third (journey) level within the Transit Engineer series.  This classification is distinguished from the fourth level classification in that this classification performs fully proficient level engineering duties and responsibilities on an independent basis. 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preliminary and final designs for new transit construction projects, repairs or modifications to existing facilities.  Prepare plans, specifications, and cost estimates for public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consultant transit design work; resolve design coordination conflicts between disciplin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erve as a contract administrator and engineer or architect on smaller projects as assigned.  Review and approve shop drawings prepared by contractors, ensure compliance with contract documents, and process progress payments and change orde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and in the interpretation of specification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in developing terms and special provisions for agreements between Transit and regulatory and permitting agencies involving technical issu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in developing work plans, schedules and budget for the execution of designs for transit projects.  Assist in the preparation of public works and procurement contract documents and cost estimates for legal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technical assistance to operating and maintenance divisions, as requested.  Evaluate proposals or assist divisions in designing improvements or revisions to existing facilities.  Review proposals from equipment vendo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spond to emergency situations as directed involving a failure of systems or equipment where technical engineering or architectural assistance is necessary.  May coordinate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tab/>
      </w:r>
    </w:p>
    <w:p>
      <w:pPr>
        <w:pStyle w:val="Normal"/>
        <w:tabs>
          <w:tab w:val="clear" w:pos="720"/>
          <w:tab w:val="left" w:pos="-720" w:leader="none"/>
        </w:tabs>
        <w:suppressAutoHyphens w:val="true"/>
        <w:spacing w:before="240" w:after="120"/>
        <w:rPr>
          <w:rFonts w:ascii="Arial" w:hAnsi="Arial" w:cs="Arial"/>
          <w:b/>
          <w:b/>
          <w:sz w:val="26"/>
        </w:rPr>
      </w:pPr>
      <w:r>
        <w:rPr>
          <w:rFonts w:cs="Arial" w:ascii="Arial" w:hAnsi="Arial"/>
          <w:b/>
          <w:sz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 xml:space="preserve">Experience </w:t>
      </w:r>
    </w:p>
    <w:p>
      <w:pPr>
        <w:pStyle w:val="Normal"/>
        <w:widowControl w:val="false"/>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Two years of engineering or architectural experience beyond the requirements for an Engineer-In-Training (EIT) certification.  Experience must demonstrate knowledge of mathematics, physical and engineering sciences and the principles and methods of engineering analysis and design; architecture.</w:t>
      </w:r>
    </w:p>
    <w:p>
      <w:pPr>
        <w:pStyle w:val="Normal"/>
        <w:keepNext w:val="true"/>
        <w:keepLines/>
        <w:tabs>
          <w:tab w:val="clear" w:pos="720"/>
          <w:tab w:val="left" w:pos="-720" w:leader="none"/>
        </w:tabs>
        <w:suppressAutoHyphens w:val="true"/>
        <w:rPr/>
      </w:pPr>
      <w:r>
        <w:rPr>
          <w:rFonts w:cs="Arial" w:ascii="Arial" w:hAnsi="Arial"/>
          <w:sz w:val="22"/>
          <w:szCs w:val="22"/>
        </w:rPr>
        <w:t>Possession of an Engineer-In-Training (EIT) or four years of engineering work commensurate with an Engineer-In-Training (EIT) registration is required which indicates that the incumbent is</w:t>
      </w:r>
      <w:r>
        <w:rPr>
          <w:sz w:val="24"/>
          <w:szCs w:val="24"/>
        </w:rPr>
        <w:t xml:space="preserve"> </w:t>
      </w:r>
      <w:r>
        <w:rPr>
          <w:rFonts w:cs="Arial" w:ascii="Arial" w:hAnsi="Arial"/>
          <w:sz w:val="22"/>
          <w:szCs w:val="22"/>
        </w:rPr>
        <w:t>competent to practice engineering and meets the requirements to qualify for an EIT.  A professional engineer's license or registration as an architect in the state of Washington is desirab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Engineer III is required to use imagination and creative abilities to design new Metro facilities, to modify existing facilities to meet future needs, and to repair facilities as necessary to meet the needs of the operating and maintenance divisions.  Analytical capabilities are needed to examine and evaluate specific engineering or architectural problems and develop and coordinate the appropriate solutions.  Good oral and written communication skills are required in relating technical information to a variety of audience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coordinated physical activities associated with engineering design work.</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sz w:val="24"/>
          <w:szCs w:val="24"/>
        </w:rPr>
      </w:pPr>
      <w:r>
        <w:rPr>
          <w:rFonts w:cs="Arial" w:ascii="Arial" w:hAnsi="Arial"/>
          <w:sz w:val="22"/>
          <w:szCs w:val="22"/>
        </w:rPr>
        <w:t xml:space="preserve">Frequent contacts are maintained with other engineers or architects in consulting firms as well as with vendors regarding new equipment and supplies.  Contacts are also maintained with other Metro staff and with personnel in other public agencies and outside private contracting firm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ust be willing to work with a diverse group of people.</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minimal exposure to health and safety hazards.  Field work will be required when inspecting the work being performed by contrac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pressure, disturbances of work flow, and/or irregularities in work schedule are expected and occur on an intermittent basi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II may provide lead direction over work of designers and other engineers on a project basis.</w:t>
      </w:r>
    </w:p>
    <w:p>
      <w:pPr>
        <w:pStyle w:val="Normal"/>
        <w:keepNext w:val="true"/>
        <w:keepLines/>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II is independently responsible for providing complex technical and specialized transit engineering or architectural design and analysis.  Short</w:t>
        <w:noBreakHyphen/>
        <w:t xml:space="preserve">range planning activities include daily work organization and development of project schedules.  Long range planning involves providing assistance to other departments in developing plans to meet Metro's future facilities needs.  The Transit Engineer III is also responsible for independent decisions </w:t>
        <w:noBreakHyphen/>
        <w:t xml:space="preserve"> including recommendations on a variety of specialized administrative and technical matters when he/she serves as a contract administrator.  Transit Engineer III work is subject to review by senior staff for general technical performance and conformance with division objectiv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Transit Engineer III</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42:00Z</dcterms:created>
  <dc:creator>HRD</dc:creator>
  <dc:description>7140300</dc:description>
  <cp:keywords>TRANSIT ENGINEER III</cp:keywords>
  <dc:language>en-US</dc:language>
  <cp:lastModifiedBy>Windows User</cp:lastModifiedBy>
  <dcterms:modified xsi:type="dcterms:W3CDTF">2011-02-17T22:34:00Z</dcterms:modified>
  <cp:revision>9</cp:revision>
  <dc:subject>CLASSIFICATION SPECIFICATION</dc:subject>
  <dc:title>TRANSIT ENGINE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1</vt:lpwstr>
  </property>
  <property fmtid="{D5CDD505-2E9C-101B-9397-08002B2CF9AE}" pid="3" name="_dlc_DocIdItemGuid">
    <vt:lpwstr>122aad26-feb0-4eca-ba4a-021d6556b49f</vt:lpwstr>
  </property>
  <property fmtid="{D5CDD505-2E9C-101B-9397-08002B2CF9AE}" pid="4" name="_dlc_DocIdUrl">
    <vt:lpwstr>https://kc1.sharepoint.com/teams/DESa/CC/compensation/_layouts/15/DocIdRedir.aspx?ID=MAQEFJTUDN2N-1642563518-301, MAQEFJTUDN2N-1642563518-301</vt:lpwstr>
  </property>
</Properties>
</file>