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pacing w:val="-3"/>
          <w:sz w:val="22"/>
          <w:szCs w:val="22"/>
        </w:rPr>
        <w:t xml:space="preserve">The responsibilities of this classification include performing specific transit engineering duties and gradually assuming the full scope of engineering activities throughout the agency.  Once the incumbent is fully competent at this level and has fulfilled the requirements of the Engineer I, they are eligible for promotion to the next level with supervisory and human resources approval and the availability of a position.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pacing w:val="-3"/>
          <w:sz w:val="22"/>
          <w:szCs w:val="22"/>
        </w:rPr>
        <w:t>This is the first (entry) level within the Transit Engineer classification series.  This classification is distinguished from the second level in that this classification, under close supervision from professional engineering staff, will provide basic engineering or architectural designs, analyses and other functions for new transit construction projects or modifications/repairs to existing facilities or assistance in reviewing complex design of large projects.  Administer contracts on small projects or assist on large projects.  Act as a technical advisor in the field for a variety of situations as requested, including on-going transit construction projects and routine or emergency maintenance of systems and equipment.  This classification is distinguished from other Engineer classifications as the work is performed specifically to support public transportation operations.</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rovide basic engineering designs and assist in complex transit engineering designs for new construction projects and repairs and modifications to existing facilities.  Conduct preliminary design meetings.  Perform feasibility studies.  Serve as the Transit design engineer on less complex projects, under the supervision of technical staff.</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minister contracts on small transit projects as assigned.  Evaluate proposals for equipment submitted by contractors, inspect equipment and system installation for proper operation and conformity to contract and code requirements.  Process progress payment requests and change orde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lan and conduct engineering tests and analyze test results to determine the suitability of new or existing equipment or syste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Respond to equipment/system failures (routine and emergency) where technical engineering assistance is necessary.  May coordinate the work of maintenance staff to make necessary repai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pdate and maintain appropriate engineering records and files such as technical memorandum, drawings, specifications, instruction books, catalogues, contract files and the like, as necessary.</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preparing transit project work plans, schedules, and budgets; assemble technical information for use by the project tea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s of consultant predesign and final design tasks. Validate economic analyses including technical assumptions and cost factors.  Assist in the procurement process for consultants, equipment and construction work.</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ing consultant design work to identify and resolve potential design coordination conflicts between disciplines; ensure that design standards and code requirements have been implemented.</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oordinate and conduct preliminary and final design review meetings on basic engineering tasks.  Assists in the review of construction cost estimates.  Evaluate bid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rovide technical assistance during construc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ay oversee the work of support staff on a project basi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erform other duties as assigned.</w:t>
      </w:r>
    </w:p>
    <w:p>
      <w:pPr>
        <w:pStyle w:val="Normal"/>
        <w:spacing w:before="240" w:after="120"/>
        <w:rPr>
          <w:rFonts w:ascii="Arial" w:hAnsi="Arial" w:cs="Arial"/>
          <w:spacing w:val="-3"/>
          <w:sz w:val="26"/>
          <w:szCs w:val="26"/>
        </w:rPr>
      </w:pPr>
      <w:r>
        <w:rPr>
          <w:rFonts w:cs="Arial" w:ascii="Arial" w:hAnsi="Arial"/>
          <w:b/>
          <w:spacing w:val="-3"/>
          <w:sz w:val="26"/>
          <w:szCs w:val="26"/>
        </w:rPr>
        <w:t>Minimum Qualifications</w:t>
      </w:r>
    </w:p>
    <w:p>
      <w:pPr>
        <w:pStyle w:val="Normal"/>
        <w:tabs>
          <w:tab w:val="clear" w:pos="720"/>
          <w:tab w:val="left" w:pos="-720" w:leader="none"/>
        </w:tabs>
        <w:suppressAutoHyphens w:val="true"/>
        <w:spacing w:before="120" w:after="120"/>
        <w:rPr>
          <w:rFonts w:ascii="Arial" w:hAnsi="Arial" w:cs="Arial"/>
          <w:spacing w:val="-3"/>
          <w:sz w:val="24"/>
          <w:szCs w:val="24"/>
        </w:rPr>
      </w:pPr>
      <w:r>
        <w:rPr>
          <w:rFonts w:cs="Arial" w:ascii="Arial" w:hAnsi="Arial"/>
          <w:spacing w:val="-3"/>
          <w:sz w:val="24"/>
          <w:szCs w:val="24"/>
          <w:u w:val="single"/>
        </w:rPr>
        <w:t>Educ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 bachelor's degree in engineering or architecture is required.</w:t>
      </w:r>
    </w:p>
    <w:p>
      <w:pPr>
        <w:pStyle w:val="Normal"/>
        <w:tabs>
          <w:tab w:val="clear" w:pos="720"/>
          <w:tab w:val="left" w:pos="-720" w:leader="none"/>
        </w:tabs>
        <w:suppressAutoHyphens w:val="true"/>
        <w:spacing w:before="120" w:after="120"/>
        <w:rPr>
          <w:rFonts w:ascii="Arial" w:hAnsi="Arial" w:cs="Arial"/>
          <w:spacing w:val="-3"/>
          <w:sz w:val="24"/>
          <w:szCs w:val="24"/>
          <w:u w:val="single"/>
        </w:rPr>
      </w:pPr>
      <w:r>
        <w:rPr>
          <w:rFonts w:cs="Arial" w:ascii="Arial" w:hAnsi="Arial"/>
          <w:spacing w:val="-3"/>
          <w:sz w:val="24"/>
          <w:szCs w:val="24"/>
          <w:u w:val="single"/>
        </w:rPr>
        <w:t>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No experience or responsibility for the completion of basic engineering tasks or projec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ossession of an Engineer-In-Training (EIT) is desirable.</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Knowled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nalytical abilities are needed in the examination of new, existing and future systems and designs, modification of existing facilities to fit future needs, coordination and implementation of projects with KC staff and contractors, and in the development of designs to meet user requirements.</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Physical Requiremen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position requires coordinated physical activities associated with engineering design work.</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Interpersonal Skill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aily contacts with various agency staff and occasional contact with outside consultants, equipment vendors and outside contractors. Must be willing to work with a diverse group of people.</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Work Environ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2"/>
          <w:szCs w:val="22"/>
        </w:rPr>
        <w:t>Work is generally performed in an office environment with some field work as assigned.  Field work will be at construction sites and/or project work sites and will be based upon the duties</w:t>
      </w:r>
      <w:r>
        <w:rPr>
          <w:rFonts w:cs="Arial" w:ascii="Arial" w:hAnsi="Arial"/>
          <w:spacing w:val="-3"/>
          <w:sz w:val="24"/>
          <w:szCs w:val="24"/>
        </w:rPr>
        <w:t xml:space="preserve"> assigned to </w:t>
      </w:r>
      <w:r>
        <w:rPr>
          <w:rFonts w:cs="Arial" w:ascii="Arial" w:hAnsi="Arial"/>
          <w:spacing w:val="-3"/>
          <w:sz w:val="22"/>
          <w:szCs w:val="22"/>
        </w:rPr>
        <w:t>the position.</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Supervis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ay be responsible for work of designer staff on a project basis.</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Responsibil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Engineer I is responsible for providing basic engineering designs, analysis, and other functions; and assisting engineering staff on more complex projects.  The incumbent is responsible for making recommendations and providing technical assistance in administering contracts.</w:t>
      </w:r>
    </w:p>
    <w:p>
      <w:pPr>
        <w:pStyle w:val="Normal"/>
        <w:rPr>
          <w:rFonts w:ascii="Arial" w:hAnsi="Arial" w:cs="Arial"/>
          <w:spacing w:val="-3"/>
          <w:sz w:val="24"/>
          <w:szCs w:val="24"/>
        </w:rPr>
      </w:pPr>
      <w:r>
        <w:rPr>
          <w:rFonts w:cs="Arial" w:ascii="Arial" w:hAnsi="Arial"/>
          <w:spacing w:val="-3"/>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08" w:right="1008" w:gutter="576"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7:00Z</dcterms:created>
  <dc:creator>HRD</dc:creator>
  <dc:description>7140100</dc:description>
  <cp:keywords>TRANSIT ENGINEER I</cp:keywords>
  <dc:language>en-US</dc:language>
  <cp:lastModifiedBy>Windows User</cp:lastModifiedBy>
  <cp:lastPrinted>2006-04-27T10:40:00Z</cp:lastPrinted>
  <dcterms:modified xsi:type="dcterms:W3CDTF">2011-02-17T22:33:00Z</dcterms:modified>
  <cp:revision>10</cp:revision>
  <dc:subject>CLASSIFICATION SPECIFICATION</dc:subject>
  <dc:title>TRANSIT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2</vt:lpwstr>
  </property>
  <property fmtid="{D5CDD505-2E9C-101B-9397-08002B2CF9AE}" pid="3" name="_dlc_DocIdItemGuid">
    <vt:lpwstr>503b48c5-51cc-4ade-a9a4-f891e45a4653</vt:lpwstr>
  </property>
  <property fmtid="{D5CDD505-2E9C-101B-9397-08002B2CF9AE}" pid="4" name="_dlc_DocIdUrl">
    <vt:lpwstr>https://kc1.sharepoint.com/teams/DESa/CC/compensation/_layouts/15/DocIdRedir.aspx?ID=MAQEFJTUDN2N-1642563518-302, MAQEFJTUDN2N-1642563518-302</vt:lpwstr>
  </property>
</Properties>
</file>