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senior level technical or engineering design duties and responsibilities for public transportation operations.</w:t>
      </w:r>
    </w:p>
    <w:p>
      <w:pPr>
        <w:pStyle w:val="Normal"/>
        <w:spacing w:before="240" w:after="120"/>
        <w:rPr>
          <w:rFonts w:ascii="Arial" w:hAnsi="Arial" w:cs="Arial"/>
          <w:b/>
          <w:b/>
          <w:bCs/>
        </w:rPr>
      </w:pPr>
      <w:r>
        <w:rPr>
          <w:rFonts w:cs="Arial" w:ascii="Arial" w:hAnsi="Arial"/>
          <w:b/>
          <w:bCs/>
        </w:rPr>
        <w:t>Distinguishing Characteristic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is the fourth (senior) level within a six level classification series.  Incumbents perform a variety of engineering drafting related to the design, construction and inspection of Transit facilities and systems.  Work includes developing work plans, assisting in preparing preliminary specifications, and preparing layouts and final drawings.  Incumbents perform field inspections and surveys as requir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classification is distinguished from the fifth level by the performance of senior level technical engineering design duties and responsibilities, developing work plans and assisting in the preparation of preliminary specifications for projects. This classification is distinguished from other engineering technical design classifications because the work is performed to support public transportation operations.</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s as lead designer for a design team on a project basi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nder the supervision of an engineer, and with minimal instruction, independently produce graphic layouts and basic engineering designs including rough cost estimates for assign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mplete engineering drafting assignments with minimal instruction utilizing a full range of graphic techniques and drafting equipment in the preparation of preliminary and final plans/drawings and final contract drawings, including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eliminary specifications for design and drafting projects and associate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ake charge of field investigations, as</w:t>
        <w:noBreakHyphen/>
        <w:t>built surveys and measurements as required to produce finished contract drawin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search equipment supplier catalogs and manuals to select hardware and equipment to meet specific requirements of new construction or modification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quantity take</w:t>
        <w:noBreakHyphen/>
        <w:t>offs an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consultant designs for accuracy and completenes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intain and update, when necessary, appropriate engineering records and files such as drawings, specifications, instruction books and catalogs as well as electronic data control.</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feasibility studies as request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velop standard symbols, abbreviations, details and forms for transit designs.  Assist in developing training program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drafting work assignments for assign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xperienc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ix years experience as a civil, structural, architectural, mechanical or electrical drafter in a high production, engineering design office is required.  Experience should demonstrate a wide variety of work in which the individual has performed basic engineering designs manually and on cad systems.  Must be highly proficient on and knowledgeable of CADD system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engineering fundamentals and capability of practical application to basic engineering designs.  Rich proficiency in the production of complex technical graphic layouts with minimal supervision.  Working knowledge of codes such as uniform building code, national electrical code and uniform plumbing code.  The position requires a working knowledge of specification writing.</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ability to perform field measurements and technical verifications that may require some physical exertion.</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Contacts are with others in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provides lead direction on a project basis to other drafting technician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Designer IV is responsible for performing at a high technical level and, in addition, creating engineering graphics for the production of project plans.  Responsibilities also include coordination of drafting tasks with other members of the drafting section and the performance of lead roles on a project basis.</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before="120" w:after="120"/>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IV</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8:00Z</dcterms:created>
  <dc:creator>HRD</dc:creator>
  <dc:description>7142400</dc:description>
  <cp:keywords>TRANSIT DESIGNER IV</cp:keywords>
  <dc:language>en-US</dc:language>
  <cp:lastModifiedBy>Windows User</cp:lastModifiedBy>
  <cp:lastPrinted>2006-04-27T09:13:00Z</cp:lastPrinted>
  <dcterms:modified xsi:type="dcterms:W3CDTF">2011-02-17T22:31:00Z</dcterms:modified>
  <cp:revision>12</cp:revision>
  <dc:subject>CLASSIFICATION SPECIFICATION</dc:subject>
  <dc:title>TRANSIT DESIGN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3</vt:lpwstr>
  </property>
  <property fmtid="{D5CDD505-2E9C-101B-9397-08002B2CF9AE}" pid="3" name="_dlc_DocIdItemGuid">
    <vt:lpwstr>8870be0b-5b08-45c5-b2c8-73d94e8dd988</vt:lpwstr>
  </property>
  <property fmtid="{D5CDD505-2E9C-101B-9397-08002B2CF9AE}" pid="4" name="_dlc_DocIdUrl">
    <vt:lpwstr>https://kc1.sharepoint.com/teams/DESa/CC/compensation/_layouts/15/DocIdRedir.aspx?ID=MAQEFJTUDN2N-1642563518-303, MAQEFJTUDN2N-1642563518-303</vt:lpwstr>
  </property>
</Properties>
</file>