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intaining the cleanliness of interiors and exteriors and performing fundamental service work on transit coaches and other vehicle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second of a two-level Transit Utility Service Worker classification series. Incumbents in this classification ensure coaches are clean and ready for service, report observed mechanical problems and perform a variety of basic service tasks as directed by higher-level staff.   Work requires compliance with all applicable, federally mandated safety-sensitive requirements.  Work is performed independently under general supervision of higher-level vehicle maintenance supervisors. 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lean interior and exteriors of coaches and other vehicles as assigned; operates cleaning equipment and uses associated chemicals and detergen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, wash, vacuum and mop vehicles; clean, sweep and wash work areas; chain and assist in chaining coach drive wheels; fill sand and salt container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trash and other debris; remove gum and graffiti; wash vehicles and vehicle components including seats, interior panels, windows, roofs and relayed items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move and replace damaged coach seat cushions using required hand tool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any observed mechanical or other vehicle defects to supervisor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intain service records; record time spent, work performed and materials used; enter and extract data in automated vehicle maintenance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coaches and other transit vehicles in and around transit base facilities when assigned as Utility Service Worker/Driv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automotive service and detailing, common hand tools and clean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computer skills required to enter and extract information from automated vehicle maintenance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mathematics and recordkeep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be at least 18 years of ag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Utility Service Worker – Assistant, Transit Utility Service Work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Changed Title: Utility Service Work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Transit Utility Service Worker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454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46"/>
          <w:bookmarkStart w:id="3" w:name="OLE_LINK45"/>
          <w:r>
            <w:rPr>
              <w:rFonts w:cs="Arial" w:ascii="Arial" w:hAnsi="Arial"/>
              <w:b/>
              <w:bCs/>
              <w:sz w:val="28"/>
              <w:szCs w:val="28"/>
            </w:rPr>
            <w:t>TRANSIT UTILITY SERVICE WORKER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4:00Z</dcterms:created>
  <dc:creator/>
  <dc:description>9454100</dc:description>
  <cp:keywords>TRANSIT UTILITY SERVICE WORKER</cp:keywords>
  <dc:language>en-US</dc:language>
  <cp:lastModifiedBy/>
  <cp:lastPrinted>2010-03-22T13:24:00Z</cp:lastPrinted>
  <dcterms:modified xsi:type="dcterms:W3CDTF">2012-02-22T00:04:00Z</dcterms:modified>
  <cp:revision>1</cp:revision>
  <dc:subject>Classification Specification</dc:subject>
  <dc:title>TRANSIT UTILITY SERVIC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13</vt:lpwstr>
  </property>
  <property fmtid="{D5CDD505-2E9C-101B-9397-08002B2CF9AE}" pid="3" name="_dlc_DocIdItemGuid">
    <vt:lpwstr>53b0bc61-ce38-49da-be15-d2faeb323ae5</vt:lpwstr>
  </property>
  <property fmtid="{D5CDD505-2E9C-101B-9397-08002B2CF9AE}" pid="4" name="_dlc_DocIdUrl">
    <vt:lpwstr>https://kc1.sharepoint.com/teams/DESa/CC/compensation/_layouts/15/DocIdRedir.aspx?ID=MAQEFJTUDN2N-1642563518-313, MAQEFJTUDN2N-1642563518-313</vt:lpwstr>
  </property>
</Properties>
</file>