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jc w:val="both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body and structural repair and maintenance of all types of transit coaches, automotive, heavy-duty and related equipment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of a two-level Sheet Metal Worker classification series.  Work involves frame, body and related repairs of equipment and general-purpose sheet metal fabrication for transit facilities and special needs.  Work requires compliance with all applicable federally mandated safety-sensitive requirements.  Work is performed under the general supervision of a Lead Transit Sheet Metal Worker and higher-level vehicle maintenance supervisor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erform body repair, frame straightening and structural maintenance work on transit coaches and equipment, such as buses, trolleys, trucks, cars, cleaners, forklifts, streetcars, line hoisters and ventilation 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heet metal body repair on vehicles involving sheet metal layout, template making and fabricating and repairing metal and fiberglass body s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, form, weld, rivet and brase metals in repairing and fabricating body and equipment sections working from blueprints, sketches and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Repair and replace various vehicle parts of non-metal materials including glass, cloth, wood, plastic, rubber and fiberg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minor repairs to electrical wiring when removing or replacing marker lights, headlights, taillights and interior ligh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body sections and parts of damaged transit coaches involving sheet metal and other related structural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rime sheet metal surfaces and structures to prevent corrosion and contamination a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erform sheet metal repair work on equipment and facilities such as cyclone cleaners, ventilation systems, garage doors, passenger shelters and other components and equi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and operate metal, glass and wood working equipment, such as shears, brakes, rollers, grinders, saws, jacks, punches, folders, drills, sanders, gas and electric welders and frame-straightening equi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other repair units in performing repair and mechanical work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 of orders, completed repairs, time worked and materials used; enter and extract data using an automated vehicle maintenance system; ensure work orders are complete and legible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and skill in the principles, practices, techniques, tools and equipment of the sheet metal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rrent methods, materials and techniques of sheet metal fabrication and body and structural repairs of automotive and heavy-duty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ed use in the full range of tools and equipment used in body and structural repairs and sheet metal fabr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safety rules, shop safety rules, and applicable regulations and procedures that apply to a vehicle repair faci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sheet metal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Normal"/>
        <w:overflowPunct w:val="true"/>
        <w:autoSpaceDE w:val="true"/>
        <w:spacing w:before="0" w:after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Sheet Metal Worker, Transit Sheet Metal Worker - Lead</w:t>
            </w:r>
          </w:p>
        </w:tc>
      </w:tr>
      <w:tr>
        <w:trPr>
          <w:trHeight w:val="42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Sheet Metal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Sheet Metal Worker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45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38"/>
          <w:bookmarkStart w:id="3" w:name="OLE_LINK37"/>
          <w:r>
            <w:rPr>
              <w:rFonts w:cs="Arial" w:ascii="Arial" w:hAnsi="Arial"/>
              <w:b/>
              <w:sz w:val="28"/>
              <w:szCs w:val="28"/>
            </w:rPr>
            <w:t>TRANSIT SHEET METAL WORKER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7:00Z</dcterms:created>
  <dc:creator/>
  <dc:description>8445100</dc:description>
  <cp:keywords>TRANSIT SHEET METAL WORKER</cp:keywords>
  <dc:language>en-US</dc:language>
  <cp:lastModifiedBy/>
  <cp:lastPrinted>2010-03-18T08:19:00Z</cp:lastPrinted>
  <dcterms:modified xsi:type="dcterms:W3CDTF">2012-02-21T23:57:00Z</dcterms:modified>
  <cp:revision>1</cp:revision>
  <dc:subject>Classification Specification</dc:subject>
  <dc:title>TRANSIT SHEET METAL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17</vt:lpwstr>
  </property>
  <property fmtid="{D5CDD505-2E9C-101B-9397-08002B2CF9AE}" pid="3" name="_dlc_DocIdItemGuid">
    <vt:lpwstr>d8a030a9-d369-4fa6-a2c9-c2af120b1772</vt:lpwstr>
  </property>
  <property fmtid="{D5CDD505-2E9C-101B-9397-08002B2CF9AE}" pid="4" name="_dlc_DocIdUrl">
    <vt:lpwstr>https://kc1.sharepoint.com/teams/DESa/CC/compensation/_layouts/15/DocIdRedir.aspx?ID=MAQEFJTUDN2N-1642563518-317, MAQEFJTUDN2N-1642563518-317</vt:lpwstr>
  </property>
</Properties>
</file>