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sheet metal workers and performing the full range of responsibilities identified in the Transit Sheet Metal Work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of a two-level Sheet Metal Worker classification series.  Work involves providing technical assistance and lead direction to a group of assigned sheet metal workers.  Work includes coordinating work assignments; monitoring work flows and ensuring timely completion of repairs; maintaining quality standards; ensuring adherence to preventive maintenance schedules and operating requirements; and ensuring compliance with operating policies, procedures and standards. </w:t>
      </w:r>
      <w:r>
        <w:rPr>
          <w:rFonts w:eastAsia="Calibri" w:cs="Arial" w:ascii="Arial" w:hAnsi="Arial"/>
          <w:sz w:val="22"/>
          <w:szCs w:val="22"/>
        </w:rPr>
        <w:t xml:space="preserve">Work also requires compliance with all applicable federally mandated safety-sensitive requirements.  </w:t>
      </w:r>
      <w:r>
        <w:rPr>
          <w:rFonts w:cs="Arial" w:ascii="Arial" w:hAnsi="Arial"/>
          <w:sz w:val="22"/>
          <w:szCs w:val="22"/>
        </w:rPr>
        <w:t>Work is performed under the general supervision of higher-level vehicle maintenance supervisors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Sheet Metal Worker classification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vide technical assistance to sheet metal workers in structural and body repairs of transit equipment and sheet metal fabrication for a variety of transit facilities and auxiliary compon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work orders and assign work to sheet metal workers and other personnel in accordance with work order requirements,  preventive maintenance schedules and operating requirements; control and monitor work flow; monitor warranty work performed and ensure defective parts are submitted for warranty processing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all coach related problems and repair; provide lead direction to other skilled employees on assigned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eep current with the latest service bulletins and advisories as well as equipment modifications and enhancements and advise sheet metal workers accordingly. 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; inform higher-level supervisor on communication with vendors and other work groups as well as on status of projects and assign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completed work assignments to ensure work has been completed in a quality manner and equipment is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and inspect transit coaches for any required repairs; schedule repairs as necessary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maintenance, repair and base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shop equipment is maintained appropriately and is in proper operating condit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sheet metal workers when their work is deficient or in violation of established regulations and procedures; recommend corrective actions to higher-level staff when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hop records including work orders, completed repairs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Sheet Metal Work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atest developments in equipment service bulletins, advisories, enhancements and modif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per and safe operation of shop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utomated vehicle maintenance systems and standard business softwa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Sheet Metal Worker, Transit Sheet Metal Worker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heet Metal Worker - Lead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Sheet Metal Work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36"/>
          <w:bookmarkStart w:id="3" w:name="OLE_LINK35"/>
          <w:r>
            <w:rPr>
              <w:rFonts w:cs="Arial" w:ascii="Arial" w:hAnsi="Arial"/>
              <w:b/>
              <w:sz w:val="28"/>
              <w:szCs w:val="28"/>
            </w:rPr>
            <w:t>TRANSIT SHEET METAL WORK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6:00Z</dcterms:created>
  <dc:creator/>
  <dc:description>8445200</dc:description>
  <cp:keywords>TRANSIT SHEET METAL WORKER – LEAD</cp:keywords>
  <dc:language>en-US</dc:language>
  <cp:lastModifiedBy/>
  <cp:lastPrinted>2010-03-19T08:33:00Z</cp:lastPrinted>
  <dcterms:modified xsi:type="dcterms:W3CDTF">2012-02-21T23:56:00Z</dcterms:modified>
  <cp:revision>1</cp:revision>
  <dc:subject>Classification Specification</dc:subject>
  <dc:title>TRANSIT SHEET METAL WORK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20</vt:lpwstr>
  </property>
  <property fmtid="{D5CDD505-2E9C-101B-9397-08002B2CF9AE}" pid="3" name="_dlc_DocIdItemGuid">
    <vt:lpwstr>2903614c-b928-49b0-981c-c79c10d9774e</vt:lpwstr>
  </property>
  <property fmtid="{D5CDD505-2E9C-101B-9397-08002B2CF9AE}" pid="4" name="_dlc_DocIdUrl">
    <vt:lpwstr>https://kc1.sharepoint.com/teams/DESa/CC/compensation/_layouts/15/DocIdRedir.aspx?ID=MAQEFJTUDN2N-1642563518-320, MAQEFJTUDN2N-1642563518-320</vt:lpwstr>
  </property>
</Properties>
</file>