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ss Summary</w:t>
      </w:r>
    </w:p>
    <w:p>
      <w:pPr>
        <w:pStyle w:val="Normal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developing new and revised service schedules; determining operator and vehicle assignments; and implementing revisions to scheduled transit services to improve service quality, productivity and cost efficiency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a standalone classification.  Work involves assessing and adjusting service delivery schedules to meet changing customer demands balanced against system operating costs, capacity and productivity.  Work includes determining all operator work assignments; forecasting equipment needs and assigning appropriate coach equipment to meet demands; and leading and training assigned support staff.  Work is performed independently under the general supervision of a higher-level service development supervisor.  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preliminary drafts of new and revised service schedules using customer and driver feedback; data from and coordination with service planners and operations staff; and service performance data including ridership and running time,  Develop schedules to optimize customer service, driver working conditions and cost efficiency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Monitor and evaluate service performance to ensure schedules are written accurately and fulfill desired objectiv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 driver assignments consistent with union contract requirements; review and evaluate assignments in view of service demands and cost effectivenes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Confer with transit personnel, operators and the public to gather information for continued improvement of service schedules; review customer contact information and respond to customer concerns either orally or in writing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staff hiring panels; train staff as required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and consult with other Transit Division staff on proper dissemination of schedule information; answer questions and follow-up with staff as required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Coordinate with external agencies to deliver or alter transit service in response to special events or impacts to the transit system; coordinate with internal staff to deliver revised or special event servic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e on project review and committee work teams to support and implement new capital investment or service related programs and projec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ecast required number and type of coaches required to meet new and changing service demands.</w:t>
      </w:r>
    </w:p>
    <w:p>
      <w:pPr>
        <w:pStyle w:val="Normal"/>
        <w:numPr>
          <w:ilvl w:val="0"/>
          <w:numId w:val="2"/>
        </w:numPr>
        <w:spacing w:before="0" w:after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ransit operations and transit scheduling principles, practices and methodologi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ransit system cost-drivers as well as productivity and capacity utilization assessment techniqu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ity and county geography, customer demographics and ridership profiles, and area traffic patter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various types of coach equipment and the capacity, performance and operating costs of each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 service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rsonal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athematics and statistical calcul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entering and extracting information from automated information system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lanning, assigning, balancing and checking work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raining and providing technical assistanc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handling multiple competing prioriti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a variety of individuals from diverse backgrounds</w:t>
      </w:r>
    </w:p>
    <w:p>
      <w:pPr>
        <w:pStyle w:val="Normal"/>
        <w:spacing w:before="0" w:after="360"/>
        <w:rPr/>
      </w:pPr>
      <w:r>
        <w:rPr>
          <w:rFonts w:cs="Arial" w:ascii="Arial" w:hAnsi="Arial"/>
          <w:sz w:val="22"/>
          <w:szCs w:val="22"/>
        </w:rPr>
        <w:t>Skill in establishing and maintaining effective working relationships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ngness and availability to work different shifts on weekdays, nights, weekends and holidays</w:t>
      </w:r>
    </w:p>
    <w:p>
      <w:pPr>
        <w:pStyle w:val="Normal"/>
        <w:spacing w:before="0" w:after="360"/>
        <w:rPr/>
      </w:pPr>
      <w:r>
        <w:rPr/>
        <w:t>This is a classification specification and not an individualized job description.  Additional minimum qualifications may be established for individual positions based on business needs and are specified in position announcements as appropriate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xempt  </w:t>
            </w:r>
          </w:p>
        </w:tc>
      </w:tr>
      <w:tr>
        <w:trPr>
          <w:trHeight w:val="50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Statu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 Service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 10/2010  Updated description, changed format</w:t>
            </w:r>
          </w:p>
          <w:p>
            <w:pPr>
              <w:pStyle w:val="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</w:rPr>
              <w:t>Changed Title: Senior Schedule Planner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Transit Schedule Planner - Senior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t>10/2010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3130" cy="6477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24205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bookmarkStart w:id="0" w:name="OLE_LINK4"/>
          <w:bookmarkStart w:id="1" w:name="OLE_LINK3"/>
          <w:r>
            <w:rPr>
              <w:rFonts w:cs="Arial" w:ascii="Arial" w:hAnsi="Arial"/>
              <w:b/>
              <w:bCs/>
              <w:sz w:val="28"/>
              <w:szCs w:val="28"/>
            </w:rPr>
            <w:t>TRANSIT SCHEDULE PLANNER – SENIOR</w:t>
          </w:r>
          <w:bookmarkEnd w:id="0"/>
          <w:bookmarkEnd w:id="1"/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spacing w:before="0" w:after="120"/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3:54:00Z</dcterms:created>
  <dc:creator/>
  <dc:description>2420500</dc:description>
  <cp:keywords>TRANSIT SCHEDULE PLANNER – SENIOR</cp:keywords>
  <dc:language>en-US</dc:language>
  <cp:lastModifiedBy/>
  <cp:lastPrinted>2007-08-06T08:18:00Z</cp:lastPrinted>
  <dcterms:modified xsi:type="dcterms:W3CDTF">2012-02-21T23:54:00Z</dcterms:modified>
  <cp:revision>1</cp:revision>
  <dc:subject>Classification Specification</dc:subject>
  <dc:title>TRANSIT SCHEDULE PLANNER – SEN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2334100</vt:lpwstr>
  </property>
  <property fmtid="{D5CDD505-2E9C-101B-9397-08002B2CF9AE}" pid="3" name="_NewReviewCycle">
    <vt:lpwstr/>
  </property>
  <property fmtid="{D5CDD505-2E9C-101B-9397-08002B2CF9AE}" pid="4" name="_dlc_DocId">
    <vt:lpwstr>MAQEFJTUDN2N-1642563518-321</vt:lpwstr>
  </property>
  <property fmtid="{D5CDD505-2E9C-101B-9397-08002B2CF9AE}" pid="5" name="_dlc_DocIdItemGuid">
    <vt:lpwstr>6bf4bd39-119c-4f52-a47b-4fcaf54ef3ce</vt:lpwstr>
  </property>
  <property fmtid="{D5CDD505-2E9C-101B-9397-08002B2CF9AE}" pid="6" name="_dlc_DocIdUrl">
    <vt:lpwstr>https://kc1.sharepoint.com/teams/DESa/CC/compensation/_layouts/15/DocIdRedir.aspx?ID=MAQEFJTUDN2N-1642563518-321, MAQEFJTUDN2N-1642563518-321</vt:lpwstr>
  </property>
</Properties>
</file>