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are to participate in various training exercises to learn:  safe and effective operation of transit vehicles; route structures, schedules and service territory; essential elements of providing professional customer service; and operating policies and procedures of the Transit Divis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first of a two-level Transit Operator classification series. Incumbents in this classification participate in classroom training and operate transit vehicles as part of a formalized Transit Operator training program.  Upon successful completion of the program, incumbents will possess the fundamental qualifications required for Transit Operator.   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arn safe and efficient operation of all forms of transit coaches and trolleys in complex urban, suburban and rural environmen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coach handling characteristics and safe operation in varying traffic and weather conditions and in emergency situa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essential elements of providing high quality customer service and representing the County in a professional manner in all customer and public contac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arn service routes, schedules and territory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arn operation of specialized transportation equipment and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fare information, procedures and equipmen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operation of onboard bus technology including automated fare processing, radio communications, surveillance and related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to handle emergency, critical or hazardous situa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applicable federally mandated safety-sensitive requirements and regula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outine traffic laws and regul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skills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obtain Commercial Driver License and required endors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be at least 21 years of ag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post-offer, pre-employment physical examination in accordance with the U. S. Motor Carrier Safety Regulations parts 391-41 to 391-4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at various times on weekdays, nights, weekends and holidays during and upon completion of the training program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  <w:szCs w:val="22"/>
        </w:rPr>
        <w:t xml:space="preserve">This is a classification specification and not an individualized job description.  </w:t>
      </w:r>
      <w:r>
        <w:rPr/>
        <w:t>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23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perator Trainee, Transit Operat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 12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10/2010 Updated Description</w:t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Operator Trainee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6110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ANSIT OPERATOR TRAINEE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40:00Z</dcterms:created>
  <dc:creator/>
  <dc:description>9611000</dc:description>
  <cp:keywords>TRANSIT OPERATOR TRAINEE</cp:keywords>
  <dc:language>en-US</dc:language>
  <cp:lastModifiedBy/>
  <cp:lastPrinted>2010-03-16T09:22:00Z</cp:lastPrinted>
  <dcterms:modified xsi:type="dcterms:W3CDTF">2012-02-21T23:40:00Z</dcterms:modified>
  <cp:revision>1</cp:revision>
  <dc:subject>Classification Specification</dc:subject>
  <dc:title>TRANSIT OPERATOR TRAI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32</vt:lpwstr>
  </property>
  <property fmtid="{D5CDD505-2E9C-101B-9397-08002B2CF9AE}" pid="3" name="_dlc_DocIdItemGuid">
    <vt:lpwstr>719e2b00-8963-472d-889c-dce98582df44</vt:lpwstr>
  </property>
  <property fmtid="{D5CDD505-2E9C-101B-9397-08002B2CF9AE}" pid="4" name="_dlc_DocIdUrl">
    <vt:lpwstr>https://kc1.sharepoint.com/teams/DESa/CC/compensation/_layouts/15/DocIdRedir.aspx?ID=MAQEFJTUDN2N-1642563518-332, MAQEFJTUDN2N-1642563518-332</vt:lpwstr>
  </property>
</Properties>
</file>