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mechanics and performing the full range of responsibilities identified in the Transit Mechanic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the third of a three-level Mechanic classification series.  Work involves providing technical assistance and lead direction to a group of assigned Mechanics and Apprentice Mechanics.  Work includes coordinating work assignments; monitoring work flows and ensuring timely completion of repairs; maintaining quality standards; ensuring adherence to preventive maintenance schedules and operating requirements; and ensuring compliance with operating polices and standards.  Work requires incumbents to learn and transfer new and expanded mechanical and electronic knowledge and skills as diagnostic systems and mechanical/electronic components are modified and updated.  </w:t>
      </w:r>
      <w:r>
        <w:rPr>
          <w:rFonts w:eastAsia="Calibri" w:cs="Arial" w:ascii="Arial" w:hAnsi="Arial"/>
          <w:sz w:val="22"/>
          <w:szCs w:val="22"/>
        </w:rPr>
        <w:t xml:space="preserve">Work also requires compliance with all applicable federally mandated safety-sensitive requirements.  </w:t>
      </w:r>
      <w:r>
        <w:rPr>
          <w:rFonts w:cs="Arial" w:ascii="Arial" w:hAnsi="Arial"/>
          <w:sz w:val="22"/>
          <w:szCs w:val="22"/>
        </w:rPr>
        <w:t>Work is performed under the general supervision of higher-level vehicle maintenance supervisors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Mechanic classification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vide technical assistance to mechanics in the inspection, diagnosis and repair of gasoline, electric, hybrid and diesel-powered buses, trolleys, cars, trucks and other motorized and auxiliary equipment; ensure assigned mechanics properly identify and repair equipment defects; ensure all bus defects are documented and repaired in a timely fashion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work to mechanics and other personnel in accordance with work orders, preventive maintenance schedules and operating requirements; control and monitor work flow; ensure safe handling, use and disposal of environmentally controlled materials and substances; immediately report any safety violations or alarm activities; ensure shop safety and safe work practices among assigned staff; assist with identifying staffing needs and assignment of overtime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all coach related problems and repair; provide lead direction to other skilled employees on assigned projec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current with the latest service bulletins and advisories as well as equipment modifications and enhancements to advise mechanics accordingly. 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mpleted work assignments to ensure work has been completed in a quality manner and equipment is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maintenance, repair and base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shop equipment is maintained appropriately and is in proper operating condition; report shop equipment defects and follow-up on completion of required repair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mechanics when their work is deficient or in violation of established regulations and procedures; recommend corrective actions to higher-level staff when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shop records including work orders, warranty/rebuilt parts information, completed repairs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Mechanic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latest developments in equipment service bulletins, advisories, enhancements and modif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venue processing equipment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ty and environmental alarm and contro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, procedur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echanic - Apprentice, Transit Mechanic, Transit Mechanic -  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echanic - Lead</w:t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echanic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4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22"/>
          <w:bookmarkStart w:id="3" w:name="OLE_LINK21"/>
          <w:r>
            <w:rPr>
              <w:rFonts w:cs="Arial" w:ascii="Arial" w:hAnsi="Arial"/>
              <w:b/>
              <w:sz w:val="28"/>
              <w:szCs w:val="28"/>
            </w:rPr>
            <w:t>TRANSIT MECHANIC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10:00Z</dcterms:created>
  <dc:creator/>
  <dc:description>8442200</dc:description>
  <cp:keywords>TRANSIT MECHANIC – LEAD</cp:keywords>
  <dc:language>en-US</dc:language>
  <cp:lastModifiedBy/>
  <cp:lastPrinted>2010-03-19T08:33:00Z</cp:lastPrinted>
  <dcterms:modified xsi:type="dcterms:W3CDTF">2012-02-18T01:10:00Z</dcterms:modified>
  <cp:revision>1</cp:revision>
  <dc:subject>Classification Specification</dc:subject>
  <dc:title>TRANSIT MECHANIC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37</vt:lpwstr>
  </property>
  <property fmtid="{D5CDD505-2E9C-101B-9397-08002B2CF9AE}" pid="3" name="_dlc_DocIdItemGuid">
    <vt:lpwstr>49904ae2-0ff8-4e26-b7e7-8364fb0e8e6b</vt:lpwstr>
  </property>
  <property fmtid="{D5CDD505-2E9C-101B-9397-08002B2CF9AE}" pid="4" name="_dlc_DocIdUrl">
    <vt:lpwstr>https://kc1.sharepoint.com/teams/DESa/CC/compensation/_layouts/15/DocIdRedir.aspx?ID=MAQEFJTUDN2N-1642563518-337, MAQEFJTUDN2N-1642563518-337</vt:lpwstr>
  </property>
</Properties>
</file>