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signage specialists and performing the full range of responsibilities identified in the Transit Maintenance Signage Specialist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Maintenance Signage Specialist classification series.  Work involves providing technical assistance and lead direction to a group of assigned Maintenance Signage Specialists.  Work includes coordinating work assignments; monitoring work flows and ensuring timely project completion; maintaining quality standards; ensuring adherence to established preventive maintenance schedules and operating requirements; and ensuring compliance with operating policies, procedures and standards.  Work requires providing varied support and performing a variety of duties as assigned during adverse weather events or other emergencies.  Work is performed independently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Maintenance Signage Specialist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signage specialists performing varied work in the installation, maintenance, repair and removal of transit signage, bus flags and signage support devic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, prioritie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daily work and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sign maintenance operations and safety procedur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dvise signage specialists when their work is deficient or in violation of established regulations and procedures; recommend corrective actions to higher-level staff when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with route facilities planners and other departments on service changes and modifications; schedule work activities to meet timing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Maintenance Signage Specialist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Maintenance Signage Specialist, Transit Maintenance Signage Specialist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Changed Title: Maintenance Signage Specialist – 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Maintenance Signage Specialist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6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34"/>
          <w:bookmarkStart w:id="3" w:name="OLE_LINK33"/>
          <w:r>
            <w:rPr>
              <w:rFonts w:cs="Arial" w:ascii="Arial" w:hAnsi="Arial"/>
              <w:b/>
              <w:bCs/>
              <w:sz w:val="28"/>
              <w:szCs w:val="28"/>
            </w:rPr>
            <w:t>TRANSIT MAINTENANCE SIGNAGE SPECIALIST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02:00Z</dcterms:created>
  <dc:creator/>
  <dc:description>9106200</dc:description>
  <cp:keywords>TRANSIT MAINTENANCE SIGNAGE SPECIALIST – LEAD</cp:keywords>
  <dc:language>en-US</dc:language>
  <cp:lastModifiedBy/>
  <cp:lastPrinted>2010-03-16T09:22:00Z</cp:lastPrinted>
  <dcterms:modified xsi:type="dcterms:W3CDTF">2012-02-18T01:02:00Z</dcterms:modified>
  <cp:revision>1</cp:revision>
  <dc:subject>Classification Specification</dc:subject>
  <dc:title>TRANSIT MAINTENANCE SIGNAGE SPECIALIST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42</vt:lpwstr>
  </property>
  <property fmtid="{D5CDD505-2E9C-101B-9397-08002B2CF9AE}" pid="3" name="_dlc_DocIdItemGuid">
    <vt:lpwstr>77d094b1-08b4-401f-bc2f-7c0dfd90c86e</vt:lpwstr>
  </property>
  <property fmtid="{D5CDD505-2E9C-101B-9397-08002B2CF9AE}" pid="4" name="_dlc_DocIdUrl">
    <vt:lpwstr>https://kc1.sharepoint.com/teams/DESa/CC/compensation/_layouts/15/DocIdRedir.aspx?ID=MAQEFJTUDN2N-1642563518-342, MAQEFJTUDN2N-1642563518-342</vt:lpwstr>
  </property>
</Properties>
</file>