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0" w:after="120"/>
        <w:rPr>
          <w:rFonts w:cs="Arial"/>
        </w:rPr>
      </w:pPr>
      <w:r>
        <w:rPr>
          <w:rFonts w:cs="Arial"/>
        </w:rPr>
        <w:t>Class Summary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The responsibilities of this classification include assigning and coordinating the work of constructors and support crewmembers, and performing the full range of responsibilities identified in the Transit Maintenance Constructor classification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Distinguishing Characteristic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second of a two-level Maintenance Constructor classification series.  Work involves providing technical assistance and lead direction to a group of assigned Maintenance Constructors and support crewmembers engaged in varied facility maintenance, shelter refurbishing and related projects.  Work includes coordinating work assignments; monitoring work flows and ensuring timely project completion; maintaining quality standards; ensuring adherence to established schedules and operating requirements; and ensuring compliance with operating policies, procedures and standards.  Work requires providing varied support and performing a variety of duties as assigned during adverse weather events or other emergencies.  Work is performed independently under the general supervision of a higher-level facility maintenance supervisor.</w:t>
      </w:r>
    </w:p>
    <w:p>
      <w:pPr>
        <w:pStyle w:val="Subhead"/>
        <w:spacing w:before="240" w:after="40"/>
        <w:rPr>
          <w:rFonts w:cs="Arial"/>
        </w:rPr>
      </w:pPr>
      <w:r>
        <w:rPr>
          <w:rFonts w:cs="Arial"/>
        </w:rPr>
        <w:t>Examples of Duties (May vary by position)</w:t>
      </w:r>
    </w:p>
    <w:p>
      <w:pPr>
        <w:pStyle w:val="Title"/>
        <w:pBdr>
          <w:bottom w:val="nil"/>
        </w:pBdr>
        <w:spacing w:before="0" w:after="120"/>
        <w:jc w:val="left"/>
        <w:rPr/>
      </w:pPr>
      <w:r>
        <w:rPr>
          <w:b w:val="false"/>
          <w:i/>
          <w:sz w:val="20"/>
        </w:rPr>
        <w:t>In addition to performing the full range of responsibilities of the Transit Maintenance Constructor classification, an incumbent in this classification performs the following: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the work of and provide technical assistance to maintenance constructors and support personnel engaged in maintaining, repairing, testing and certifying plumbing and piping systems; backflow prevention assemblies; water and industrial wastewater systems; fire prevention and suppression systems and associated sprinklers; and fire, life safety and related mechanical systems and devices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ssign work in accordance with work operating requirements and workload demands; control and monitor work flow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 to questions and provide advice on project requirements, specifications and material requirements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rovide feedback to higher-level staff on employee and teamwork performance as well as any behavioral and attendance issues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onitor work assignments to ensure work has been completed in a quality manner and within established timeframes; ensure equipment is maintained and in proper working order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 new and current personnel in required facility maintenance operations and safety procedure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ise constructors and crewmembers when their work is deficient or in violation of established regulations and procedures; recommend corrective actions to higher-level staff when requi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varied records including work performed, time spent, materials used, operating logs and related information; enter and extract data using automated systems; maintain manual records as required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head"/>
        <w:spacing w:before="240" w:after="40"/>
        <w:rPr>
          <w:rFonts w:cs="Arial"/>
        </w:rPr>
      </w:pPr>
      <w:r>
        <w:rPr>
          <w:rFonts w:cs="Arial"/>
        </w:rPr>
        <w:t>Knowledge/Skills</w:t>
      </w:r>
    </w:p>
    <w:p>
      <w:pPr>
        <w:pStyle w:val="Title"/>
        <w:pBdr>
          <w:bottom w:val="nil"/>
        </w:pBdr>
        <w:spacing w:before="0" w:after="12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Knowledge and skills detailed in the Transit Maintenance Constructor classification and the following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workload planning and schedul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pplicable service standards, operating policies and regul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nd skill in the use of automated maintenance management information syste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service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rsonal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computer skills required to enter and extract information from automated systems and related software applic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lanning, assigning, balancing and checking work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handling multiple competing priorit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a variety of individuals from diverse backgroun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establishing and maintaining effective working relationships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training and providing technical assistan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roblem solving</w:t>
      </w:r>
    </w:p>
    <w:p>
      <w:pPr>
        <w:pStyle w:val="Subhead"/>
        <w:spacing w:before="240" w:after="120"/>
        <w:rPr/>
      </w:pPr>
      <w:r>
        <w:rPr>
          <w:rFonts w:cs="Arial"/>
        </w:rPr>
        <w:t>Licensing, Certification and Other Requirement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 License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rcial Driver License with appropriate endorsements as required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ed completion of a recognized plumbing, steam fitting or similar apprenticeship program or equivalent hands-on experience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pass a post-offer, pre-employment physical examination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pass drug and alcohol testing provisions for safety-sensitive positions as required by the U.S. Department of Transportation, 49 CFR Parts 40 and 655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requires reporting for duty during adverse weather events and other emergencies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Willingness and availability to work different shifts on weekdays, nights, weekends and holidays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classification specification and not an individualized job description.  Additional minimum qualifications may be established for individual positions based on business needs and are specified in position announcements as appropri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Statu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 Service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Maintenance Constructor, Transit Maintenance Constructor- Lead</w:t>
            </w:r>
          </w:p>
        </w:tc>
      </w:tr>
      <w:tr>
        <w:trPr>
          <w:trHeight w:val="441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 10/2010  Updated description; changed format</w:t>
            </w:r>
          </w:p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</w:rPr>
              <w:t>Changed Title: Maintenance Constructor - Lead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Transit Maintenance Constructor - Lead  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0/2010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lang w:val="en-US" w:eastAsia="en-US"/>
            </w:rPr>
            <w:drawing>
              <wp:inline distT="0" distB="0" distL="0" distR="0">
                <wp:extent cx="913130" cy="6426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121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/>
          </w:pPr>
          <w:bookmarkStart w:id="2" w:name="OLE_LINK26"/>
          <w:bookmarkStart w:id="3" w:name="OLE_LINK25"/>
          <w:r>
            <w:rPr>
              <w:rFonts w:cs="Arial" w:ascii="Arial" w:hAnsi="Arial"/>
              <w:b/>
              <w:bCs/>
              <w:sz w:val="28"/>
              <w:szCs w:val="28"/>
            </w:rPr>
            <w:t>TRANSIT MAINTENANCE CONSTRUCTOR – LEAD</w:t>
          </w:r>
          <w:bookmarkEnd w:id="2"/>
          <w:bookmarkEnd w:id="3"/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  <w:sz w:val="24"/>
    </w:rPr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Subhead">
    <w:name w:val="Subhead"/>
    <w:basedOn w:val="Normal"/>
    <w:next w:val="Title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spacing w:before="0" w:after="120"/>
      <w:ind w:left="360" w:hanging="360"/>
    </w:pPr>
    <w:rPr>
      <w:sz w:val="24"/>
    </w:rPr>
  </w:style>
  <w:style w:type="paragraph" w:styleId="Italtext">
    <w:name w:val="italtext"/>
    <w:basedOn w:val="Normal"/>
    <w:qFormat/>
    <w:pPr>
      <w:spacing w:before="0" w:after="120"/>
    </w:pPr>
    <w:rPr>
      <w:i/>
      <w:sz w:val="24"/>
    </w:rPr>
  </w:style>
  <w:style w:type="paragraph" w:styleId="Headtext">
    <w:name w:val="headtext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0:49:00Z</dcterms:created>
  <dc:creator/>
  <dc:description>8121200</dc:description>
  <cp:keywords>TRANSIT MAINTENANCE CONSTRUCTOR – LEAD</cp:keywords>
  <dc:language>en-US</dc:language>
  <cp:lastModifiedBy/>
  <cp:lastPrinted>2010-03-16T09:22:00Z</cp:lastPrinted>
  <dcterms:modified xsi:type="dcterms:W3CDTF">2012-02-18T00:49:00Z</dcterms:modified>
  <cp:revision>1</cp:revision>
  <dc:subject>Classification Specification</dc:subject>
  <dc:title>TRANSIT MAINTENANCE CONSTRUCTOR – L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344</vt:lpwstr>
  </property>
  <property fmtid="{D5CDD505-2E9C-101B-9397-08002B2CF9AE}" pid="3" name="_dlc_DocIdItemGuid">
    <vt:lpwstr>59359dae-7ffb-46be-a7e6-00b06be61f49</vt:lpwstr>
  </property>
  <property fmtid="{D5CDD505-2E9C-101B-9397-08002B2CF9AE}" pid="4" name="_dlc_DocIdUrl">
    <vt:lpwstr>https://kc1.sharepoint.com/teams/DESa/CC/compensation/_layouts/15/DocIdRedir.aspx?ID=MAQEFJTUDN2N-1642563518-344, MAQEFJTUDN2N-1642563518-344</vt:lpwstr>
  </property>
</Properties>
</file>