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a variety of general purpose, unskilled work in the maintenance of transit buildings, facilities and properti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tandalone classification. Work involves performing light-duty laboring and general cleaning and cleanup assignments of landscapes, shelters, park &amp; ride lots, transit centers, comfort stations and similar areas.  Work also involves operating a light-duty truck or van to deliver supplies, haul trash, run errands and related dutie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classification is distinguished from the Transit Utility Laborer classification in that the latter performs heavy-duty laboring work, operates heavier equipment and provides general laboring support to a variety of skilled craft area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general cleaning in and around various transit buildings and passenger fac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trash and empty waste and recycle contain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n landscaped areas to spread bark, remove litter and debris; remove weeds around plantings and assist in trimming ivy, shrubbery and hed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restrooms, shelters and comfort stations; replenish supplies; remove graffiti and clean all surface areas and fix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and unload supplies at transit bases other facilities; transport refuse and debris to waste disposal 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use hand tools; use cleaning supplies and chemicals according to manufacturer’s instr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purpose cleaning tools, materials and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rdinary lawn maintenance tool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automotive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safe handling and proper disposal of general purpose cleaning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Facility Maintenan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Facility Maintenance Worker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20"/>
          <w:bookmarkStart w:id="3" w:name="OLE_LINK19"/>
          <w:r>
            <w:rPr>
              <w:rFonts w:cs="Arial" w:ascii="Arial" w:hAnsi="Arial"/>
              <w:b/>
              <w:bCs/>
              <w:sz w:val="28"/>
              <w:szCs w:val="28"/>
            </w:rPr>
            <w:t>TRANSIT FACILITY MAINTENANCE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9:00Z</dcterms:created>
  <dc:creator/>
  <dc:description>9104100</dc:description>
  <cp:keywords>TRANSIT FACILITY MAINTENANCE WORKER</cp:keywords>
  <dc:language>en-US</dc:language>
  <cp:lastModifiedBy/>
  <cp:lastPrinted>2010-03-16T09:22:00Z</cp:lastPrinted>
  <dcterms:modified xsi:type="dcterms:W3CDTF">2012-02-18T00:39:00Z</dcterms:modified>
  <cp:revision>1</cp:revision>
  <dc:subject>Classification Specification</dc:subject>
  <dc:title>TRANSIT FACILITY MAINTENANC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50</vt:lpwstr>
  </property>
  <property fmtid="{D5CDD505-2E9C-101B-9397-08002B2CF9AE}" pid="3" name="_dlc_DocIdItemGuid">
    <vt:lpwstr>55081e66-e02b-4e1c-92e3-1e396e0469d7</vt:lpwstr>
  </property>
  <property fmtid="{D5CDD505-2E9C-101B-9397-08002B2CF9AE}" pid="4" name="_dlc_DocIdUrl">
    <vt:lpwstr>https://kc1.sharepoint.com/teams/DESa/CC/compensation/_layouts/15/DocIdRedir.aspx?ID=MAQEFJTUDN2N-1642563518-350, MAQEFJTUDN2N-1642563518-350</vt:lpwstr>
  </property>
</Properties>
</file>