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routine maintenance on gasoline powered automotive equipment; hybrid and diesel powered coaches; electric powered trolleys; and other motorized and auxiliary equipment.  Responsibilities may also include loading, delivering and storing parts, components and materials when assigned as a stores driver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first of a two-level Equipment Service Worker classification series.  Work involves performing basic automotive and heavy-duty equipment servicing and maintenance.  Work includes assisting mechanics as requested, performing a variety of shop duties typical of an equipment repair shop environment, and maintaining shop and service records.  Work may also involve preparing, loading, transporting and storing a variety of materials using forklifts, pallet jacks, overhead cranes and similar equipment when assigned as a stores driver.  Work requires compliance with all applicable federally mandated safety-sensitive requirements.  Work is performed under the general supervision of a Lead Transit Equipment Service Worker and higher-level vehicle maintenance supervisors.  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spect coaches, automotive and heavy-duty equipment for service and maintenance needs; report noted defects and malfunctions to mechanic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equipment with fuel, oil, hydraulic, coolant and related fluids; check and perform service on various types of auxiliary equipment; check and service batteries; consult maintenance and service manuals for maintenance requirements and service interval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hange engine oil and filters on all types of equipment; lubricate chassis and other system components; perform minor repairs on engines, auxiliary equipment and accessories; mount and dismount tires on coaches, automotive and heavy-duty equipment, trailers and similar vehicles; install and remove tire chain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and wash equipment; operate high-pressure steam cleaning equipment; steam clean vehicles including undercarriages bumper-to-bumper; steam clean parts and deliver parts as required; clean and maintain chemical balance in hot tanks; clean shop and work areas; clean and maintain tools and repair equipment; assist in storekeeping duti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be and empty revenue fare box into cash vault; park and direct vehicles to parking stalls; pick up and deliver parts as needed among transit bas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intain service records; record time spent, work performed and materials used; enter and extract data in automated vehicle maintenance systems.</w:t>
      </w:r>
    </w:p>
    <w:p>
      <w:pPr>
        <w:pStyle w:val="Numbertext"/>
        <w:ind w:left="0" w:hanging="0"/>
        <w:rPr/>
      </w:pPr>
      <w:r>
        <w:rPr>
          <w:rFonts w:cs="Arial" w:ascii="Arial" w:hAnsi="Arial"/>
          <w:i/>
          <w:sz w:val="18"/>
          <w:szCs w:val="18"/>
        </w:rPr>
        <w:t>When assigned as Stores Driver: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vehicle to deliver parts and materials to a variety of transit facilities located throughout the county; operate forklifts, pallet jacks, overhead cranes and related material handling and warehouse equipment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omponents for delivery and package in various types of boxes, containers and carriers; place items on pallets, load and unload materials; store materials and components in proper location; ensure materials are properly labeled and protected from damage; comply with all safety related policies and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automotive service and repair, common hand tools and shop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operation and safe use of forklifts, pallet jacks, overhead cranes and related warehouse equipment (when assigned as stores driver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industrial safety rules, shop safety rules and applicable procedures that apply to a vehicle repair facil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sic computer skills required to enter and extract information from automated vehicle maintenance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asic mathematics and recordkeep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 License with appropriate endorsements as required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must be at least 18 years of ag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drug and alcohol testing provisions for safety sensitive positions as required by the U.S. Department of Transportation, 49 CFR Parts 40 and 655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Equipment Service Worker, Transit Equipment Service Worker -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Equipment Service Work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Equipment Service Worker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33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bookmarkStart w:id="2" w:name="OLE_LINK14"/>
          <w:bookmarkStart w:id="3" w:name="OLE_LINK13"/>
          <w:r>
            <w:rPr>
              <w:rFonts w:cs="Arial" w:ascii="Arial" w:hAnsi="Arial"/>
              <w:b/>
              <w:bCs/>
              <w:sz w:val="28"/>
              <w:szCs w:val="28"/>
            </w:rPr>
            <w:t>TRANSIT EQUIPMENT SERVICE WORKER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37:00Z</dcterms:created>
  <dc:creator/>
  <dc:description>9332100</dc:description>
  <cp:keywords>TRANSIT EQUIPMENT SERVICE WORKER</cp:keywords>
  <dc:language>en-US</dc:language>
  <cp:lastModifiedBy/>
  <cp:lastPrinted>2010-03-16T09:22:00Z</cp:lastPrinted>
  <dcterms:modified xsi:type="dcterms:W3CDTF">2012-02-18T00:37:00Z</dcterms:modified>
  <cp:revision>1</cp:revision>
  <dc:subject>Classification Specification</dc:subject>
  <dc:title>TRANSIT EQUIPMENT SERVIC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58</vt:lpwstr>
  </property>
  <property fmtid="{D5CDD505-2E9C-101B-9397-08002B2CF9AE}" pid="3" name="_dlc_DocIdItemGuid">
    <vt:lpwstr>6495f913-12e6-41d1-b7ef-18baf24cb24e</vt:lpwstr>
  </property>
  <property fmtid="{D5CDD505-2E9C-101B-9397-08002B2CF9AE}" pid="4" name="_dlc_DocIdUrl">
    <vt:lpwstr>https://kc1.sharepoint.com/teams/DESa/CC/compensation/_layouts/15/DocIdRedir.aspx?ID=MAQEFJTUDN2N-1642563518-358, MAQEFJTUDN2N-1642563518-358</vt:lpwstr>
  </property>
</Properties>
</file>