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industrial cleaning in transit office, maintenance, passenger and tunnel facilities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of a three-level Transit Custodian classification series.  Work involves performing a variety of cleaning and minor maintenance duties.  Work also involves operating various types of cleaning equipment and using cleaning solutions and chemicals.  Work requires providing varied support and performing a variety of duties as assigned during adverse weather events or other emergencies.  Work is performed under the general supervision of a Lead Transit Custodian and a higher-level facility maintenance supervisor.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 xml:space="preserve">This classification is distinguished from the next higher level in that the Transit Custodian II performs heavy industrial cleaning in transit bases, maintenance facilities and the Metro tunnel. 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b w:val="false"/>
          <w:sz w:val="22"/>
          <w:szCs w:val="22"/>
        </w:rPr>
        <w:t>Scrub, strip, wax and machine buff various types of floors; vacuum and extract dirt from carpets and machine-buff floors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b w:val="false"/>
          <w:sz w:val="22"/>
          <w:szCs w:val="22"/>
        </w:rPr>
        <w:t>Clean, stock and sanitize lunchrooms, restrooms, elevators and other transit facilities; empty trash and recycle materials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vide immediate response to and clean up unsanitary conditions that may involve bodily fluids using personal protective equipment as required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b w:val="false"/>
          <w:sz w:val="22"/>
          <w:szCs w:val="22"/>
        </w:rPr>
        <w:t>Mix and use cleaning solutions and chemicals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ust, wash and vacuum surfaces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quest and stock various types of supplies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lean windows and various surface areas; remove graffiti and gum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b w:val="false"/>
          <w:sz w:val="22"/>
          <w:szCs w:val="22"/>
        </w:rPr>
        <w:t>Set up and arrange furniture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b w:val="false"/>
          <w:sz w:val="22"/>
          <w:szCs w:val="22"/>
        </w:rPr>
        <w:t>Sweep and clean facility perimeter; clear snow and ice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ure facility area for safe clea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aried records including work performed, time spent, materials used, operating logs and related information; enter and extract data using automated systems; maintain manual records as required.</w:t>
      </w:r>
    </w:p>
    <w:p>
      <w:pPr>
        <w:pStyle w:val="Subhead"/>
        <w:numPr>
          <w:ilvl w:val="0"/>
          <w:numId w:val="1"/>
        </w:numPr>
        <w:spacing w:before="0" w:after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janitorial cleaning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in the use and care of cleaning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safety ru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cleaning chemicals and safe handling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mputer skills required to enter and extract information from automated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the operation and maintenance of floor buffers and related cleaning equipment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requires reporting for duty during adverse weather events and other emergencie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Custodian I, Transit Custodian II, Transit Custodian - Lead</w:t>
            </w:r>
          </w:p>
        </w:tc>
      </w:tr>
      <w:tr>
        <w:trPr>
          <w:trHeight w:val="4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Custodian I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10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TRANSIT CUSTODIAN 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43:00Z</dcterms:created>
  <dc:creator/>
  <dc:description>9102100</dc:description>
  <cp:keywords>TRANSIT CUSTODIAN I</cp:keywords>
  <dc:language>en-US</dc:language>
  <cp:lastModifiedBy/>
  <cp:lastPrinted>2010-03-16T09:22:00Z</cp:lastPrinted>
  <dcterms:modified xsi:type="dcterms:W3CDTF">2012-02-17T22:43:00Z</dcterms:modified>
  <cp:revision>1</cp:revision>
  <dc:subject>Classification Specification</dc:subject>
  <dc:title>TRANSIT CUSTODIAN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365</vt:lpwstr>
  </property>
  <property fmtid="{D5CDD505-2E9C-101B-9397-08002B2CF9AE}" pid="3" name="_dlc_DocIdItemGuid">
    <vt:lpwstr>f27c29d0-74bf-4e89-915f-1a87e5c4ed3f</vt:lpwstr>
  </property>
  <property fmtid="{D5CDD505-2E9C-101B-9397-08002B2CF9AE}" pid="4" name="_dlc_DocIdUrl">
    <vt:lpwstr>https://kc1.sharepoint.com/teams/DESa/CC/compensation/_layouts/15/DocIdRedir.aspx?ID=MAQEFJTUDN2N-1642563518-365, MAQEFJTUDN2N-1642563518-365</vt:lpwstr>
  </property>
</Properties>
</file>