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0" w:after="120"/>
        <w:rPr>
          <w:rFonts w:cs="Arial"/>
        </w:rPr>
      </w:pPr>
      <w:r>
        <w:rPr>
          <w:rFonts w:cs="Arial"/>
        </w:rPr>
        <w:t>Class Summary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assigning and coordinating the work of transit custodians and performing the full range of responsibilities identified in the Transit Custodian I and II classifications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third of a three-level Transit Custodian classification series.  Work involves providing assistance and lead direction to a group of assigned custodians.  Work includes coordinating work assignments; monitoring work flows and ensuring timely completion of work; maintaining quality standards; ensuring adherence to schedules, standards and operating requirements; and ensuring compliance with operating polices and procedures.  Work requires providing varied support and performing a variety of duties as assigned during adverse weather events or other emergencies.  Work is performed under the general supervision of a higher-level facility maintenance supervisor.</w:t>
      </w:r>
    </w:p>
    <w:p>
      <w:pPr>
        <w:pStyle w:val="Subhead"/>
        <w:spacing w:before="240" w:after="40"/>
        <w:rPr/>
      </w:pPr>
      <w:r>
        <w:rPr>
          <w:rFonts w:cs="Arial"/>
        </w:rPr>
        <w:t>Examples of Duties (May vary by position)</w:t>
      </w:r>
    </w:p>
    <w:p>
      <w:pPr>
        <w:pStyle w:val="Numbertext"/>
        <w:ind w:left="0" w:hanging="0"/>
        <w:rPr/>
      </w:pPr>
      <w:r>
        <w:rPr>
          <w:rFonts w:cs="Arial" w:ascii="Arial" w:hAnsi="Arial"/>
          <w:i/>
          <w:sz w:val="20"/>
        </w:rPr>
        <w:t>In addition to performing the full range of responsibilities of the Transit Custodian I and II classifications, an incumbent in this classification performs the following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the work of and provide assistance to custodians performing a wide variety of custodial dutie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gn work; control and monitor workflow; ensure adherence to all maintenance schedule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questions and provide advice to assigned crewmembers; instructs crewmembers on work assignment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ovide feedback to higher-level staff on employee and teamwork performance as well as any behavioral and attendance issue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nspect completed work assignments to ensure work has been completed on time and in a quality manner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 new and current personnel in required aspects of custodial work, safety procedures and operating policie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all equipment is maintained appropriately and is in proper operating condition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dvise crew members when their work is deficient or in violation of established regulations and procedures; recommend corrective actions to higher level staff when 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varied records including work performed, time spent, materials used, operating logs and related information; enter and extract data using automated systems; maintain manual records as required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40"/>
        <w:rPr>
          <w:rFonts w:cs="Arial"/>
        </w:rPr>
      </w:pPr>
      <w:r>
        <w:rPr>
          <w:rFonts w:cs="Arial"/>
        </w:rPr>
        <w:t>Knowledge/Skills</w:t>
      </w:r>
    </w:p>
    <w:p>
      <w:pPr>
        <w:pStyle w:val="Normal"/>
        <w:spacing w:before="0" w:after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Knowledge and skills detailed in the Transit Custodian I and II classifications and the following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workload planning and schedul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licable service standards, operating policies and regu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 skill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computer skills required to enter and extract information from automated systems and related software appl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assigning, balancing and checking work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multiple competing priorit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establishing and maintaining effective working relationships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training and providing technical assistan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blem solving</w:t>
      </w:r>
    </w:p>
    <w:p>
      <w:pPr>
        <w:pStyle w:val="Subhead"/>
        <w:spacing w:before="240" w:after="120"/>
        <w:rPr/>
      </w:pPr>
      <w:r>
        <w:rPr>
          <w:rFonts w:cs="Arial"/>
        </w:rPr>
        <w:t>Licensing, Certification and Other Requireme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 Licens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requires reporting for duty during adverse weather events and other emergencies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Willingness and availability to work varying shifts on weekdays, nights, weekends and holiday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classification specification and not an individualized job description.  Additional minimum qualifications may be established for individual positions based on business needs and are specified in position announcements as appropri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Custodian I, Transit Custodian II, Transit Custodian - Lead</w:t>
            </w:r>
          </w:p>
        </w:tc>
      </w:tr>
      <w:tr>
        <w:trPr>
          <w:trHeight w:val="42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10/2010 Updated description; changed format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Transit Custodian - Lead  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0/2010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lang w:val="en-US" w:eastAsia="en-US"/>
            </w:rPr>
            <w:drawing>
              <wp:inline distT="0" distB="0" distL="0" distR="0">
                <wp:extent cx="913130" cy="6426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91023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bookmarkStart w:id="2" w:name="OLE_LINK12"/>
          <w:bookmarkStart w:id="3" w:name="OLE_LINK11"/>
          <w:r>
            <w:rPr>
              <w:rFonts w:cs="Arial" w:ascii="Arial" w:hAnsi="Arial"/>
              <w:b/>
              <w:sz w:val="28"/>
              <w:szCs w:val="28"/>
            </w:rPr>
            <w:t>TRANSIT CUSTODIAN - LEAD</w:t>
          </w:r>
          <w:bookmarkEnd w:id="2"/>
          <w:bookmarkEnd w:id="3"/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Subhead">
    <w:name w:val="Subhead"/>
    <w:basedOn w:val="Normal"/>
    <w:next w:val="Title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spacing w:before="0" w:after="120"/>
      <w:ind w:left="360" w:hanging="360"/>
    </w:pPr>
    <w:rPr>
      <w:sz w:val="24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2:42:00Z</dcterms:created>
  <dc:creator/>
  <dc:description>9102300</dc:description>
  <cp:keywords>TRANSIT CUSTODIAN - LEAD</cp:keywords>
  <dc:language>en-US</dc:language>
  <cp:lastModifiedBy/>
  <cp:lastPrinted>2010-03-19T08:33:00Z</cp:lastPrinted>
  <dcterms:modified xsi:type="dcterms:W3CDTF">2012-02-17T22:42:00Z</dcterms:modified>
  <cp:revision>1</cp:revision>
  <dc:subject>Classification Specification</dc:subject>
  <dc:title>TRANSIT CUSTODIAN - L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367</vt:lpwstr>
  </property>
  <property fmtid="{D5CDD505-2E9C-101B-9397-08002B2CF9AE}" pid="3" name="_dlc_DocIdItemGuid">
    <vt:lpwstr>de69b8e0-a63f-49c2-bc80-af44b0e8dfe2</vt:lpwstr>
  </property>
  <property fmtid="{D5CDD505-2E9C-101B-9397-08002B2CF9AE}" pid="4" name="_dlc_DocIdUrl">
    <vt:lpwstr>https://kc1.sharepoint.com/teams/DESa/CC/compensation/_layouts/15/DocIdRedir.aspx?ID=MAQEFJTUDN2N-1642563518-367, MAQEFJTUDN2N-1642563518-367</vt:lpwstr>
  </property>
</Properties>
</file>