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operating engineers and performing the full range of responsibilities identified in the Transit Building Operating Engineer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of a two-level Building Operating Engineer classification series.  Work involves providing technical assistance and lead direction to a group of assigned Building Operating Engineers.  Work includes coordinating work assignments; monitoring work flows and ensuring timely project completion; maintaining quality standards; establishing plans for and ensuring optimal energy management; ensuring adherence to established preventive maintenance schedules and operating requirements; and ensuring compliance with operating polices and standards.  Work requires providing varied support and performing a variety of duties as assigned during adverse weather events or other emergencies.  Work is performed under the general supervision of a higher-level facility maintenance supervisor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Examples of Duties (May vary by position)</w:t>
      </w:r>
    </w:p>
    <w:p>
      <w:pPr>
        <w:pStyle w:val="Title"/>
        <w:pBdr>
          <w:bottom w:val="nil"/>
        </w:pBdr>
        <w:spacing w:before="0" w:after="120"/>
        <w:jc w:val="left"/>
        <w:rPr/>
      </w:pPr>
      <w:r>
        <w:rPr>
          <w:b w:val="false"/>
          <w:i/>
          <w:sz w:val="20"/>
        </w:rPr>
        <w:t>In addition to performing the full range of responsibilities of the Transit Building Operating Engineer classification, an incumbent in this classification performs the following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technical assistance to operating engineers engaged in varied maintenance, repair and overhaul of HVAC systems and equipment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gn work in accordance with work operating requirements and workload demands; control and monitor work flow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project requirements, specifications and material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nitor work assignments to ensure work has been completed in a quality manner and within established timeframes; ensure equipment is maintained and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facility maintenance operations and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operating engineers when their work is deficient or in violation of established regulations and procedures; recommend corrective actions to higher-level staff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Title"/>
        <w:pBdr>
          <w:bottom w:val="nil"/>
        </w:pBdr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nowledge and skills detailed in the Transit Building Operating Engineer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the use of automated maintenance management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Environmental Protection Agency (EPA) CFC Certification (</w:t>
      </w:r>
      <w:r>
        <w:rPr>
          <w:rFonts w:cs="Arial" w:ascii="Arial" w:hAnsi="Arial"/>
          <w:bCs/>
          <w:sz w:val="22"/>
          <w:szCs w:val="22"/>
        </w:rPr>
        <w:t>Chlorofluorocarbon)</w:t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ty of Seattle Steam Operating Engineer Grade 3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ty of Seattle Refrigerating Operating Engine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completion of a recognized HVAC, operating engineer or similar apprenticeship program or equivalent hands-on experienc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Building Operating Engineer, Transit Building Operating Engineer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10/2010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Changed Title: Building Operating Engineer -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Building Operating Engineer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2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4"/>
          <w:bookmarkStart w:id="3" w:name="OLE_LINK3"/>
          <w:r>
            <w:rPr>
              <w:rFonts w:cs="Arial" w:ascii="Arial" w:hAnsi="Arial"/>
              <w:b/>
              <w:bCs/>
              <w:sz w:val="28"/>
              <w:szCs w:val="28"/>
            </w:rPr>
            <w:t>TRANSIT BUILDING OPERATING ENGINEER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37:00Z</dcterms:created>
  <dc:creator/>
  <dc:description>8122200</dc:description>
  <cp:keywords>TRANSIT BUILDING OPERATING ENGINEER – LEAD</cp:keywords>
  <dc:language>en-US</dc:language>
  <cp:lastModifiedBy/>
  <cp:lastPrinted>2010-03-16T09:22:00Z</cp:lastPrinted>
  <dcterms:modified xsi:type="dcterms:W3CDTF">2012-02-17T22:37:00Z</dcterms:modified>
  <cp:revision>1</cp:revision>
  <dc:subject>Classification Specification</dc:subject>
  <dc:title>TRANSIT BUILDING OPERATING ENGINEER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72</vt:lpwstr>
  </property>
  <property fmtid="{D5CDD505-2E9C-101B-9397-08002B2CF9AE}" pid="3" name="_dlc_DocIdItemGuid">
    <vt:lpwstr>74440ebd-6f14-4f9d-947e-7ce6216379de</vt:lpwstr>
  </property>
  <property fmtid="{D5CDD505-2E9C-101B-9397-08002B2CF9AE}" pid="4" name="_dlc_DocIdUrl">
    <vt:lpwstr>https://kc1.sharepoint.com/teams/DESa/CC/compensation/_layouts/15/DocIdRedir.aspx?ID=MAQEFJTUDN2N-1642563518-372, MAQEFJTUDN2N-1642563518-372</vt:lpwstr>
  </property>
</Properties>
</file>