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technical and specialized accounting services for Transit Division sales and customer service operations and similar transit operation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tandalone classification.  Work involves performing specialized accounting work maintaining accounts receivable and customer accounts; preparing daily cash sales and cash balance reports; identifying and correcting errors in accounting journals and reports; and performing month-end and year-end adjustments and reconciliations.  Work includes preparing varied monthly and special financial reports and analyses, and serving in a lead capacity over assigned pass sales representatives and other office support staff.  Work is performed under the general supervision of a higher-level supervisor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concerns from the public regarding transit services and fare media; maintain accounts receivable and customer account information; oversee the preparation of daily cash sales and cash balance reports as well as monthly sales reports; locate and correct errors in office accounting journals and reports; enter sales and related data into automated financial systems; maintain security of sales receipts, petty cash funds and customer refun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monthly financial reports and analyses; determine and record monthly and year-end adjustments; perform month-end and year-end account reconcili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in a lead capacity over assigned pass sales office and other administrative support staff; assign, schedule and review work performed by assigned staff; review work performed by assigned staff for accuracy and completeness; train staff in office operations and procedures; ensure compliance with established policies, procedures, protocols and security measures; report behavioral, attendance or other concerns to higher-level superviso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 operational and customer assistance problems; work with customers and central accounting staff to troubleshoot and resolve issues as required; provide advice and consultation to section staff and customers regarding customer service and accounting/financial issu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commend modifications to accounting procedures and policies to ensure operating efficiencies and compliance with accounting standards; escalated procedural problems to higher-level staff as necessary and appropriate.</w:t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ounting principles, practices, protocols and standa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financial and accounting systems and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office principl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thematics required to perform accounting func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ropriate physical standards and ergonomics associated with computer use including appropriate seating, arm and wrist placement and usag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fundamental financial analys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entering and extracting information from automated financial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of standard office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ssigning, reviewing and overseeing the work of oth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  <w:szCs w:val="22"/>
        </w:rPr>
        <w:t>Skill in establishing and maintaining effective working relationship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spacing w:before="0" w:after="360"/>
        <w:rPr/>
      </w:pPr>
      <w:r>
        <w:rPr/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 </w:t>
            </w:r>
          </w:p>
        </w:tc>
      </w:tr>
      <w:tr>
        <w:trPr>
          <w:trHeight w:val="5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37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bottom"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, changed format</w:t>
            </w:r>
          </w:p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Senior Accounting Representativ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>Transit Accounting Representative - Senio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11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0" w:name="OLE_LINK2"/>
          <w:bookmarkStart w:id="1" w:name="OLE_LINK1"/>
          <w:r>
            <w:rPr>
              <w:rFonts w:cs="Arial" w:ascii="Arial" w:hAnsi="Arial"/>
              <w:b/>
              <w:bCs/>
              <w:sz w:val="28"/>
              <w:szCs w:val="28"/>
            </w:rPr>
            <w:t>TRANSIT ACCOUNTING REPRESENTATIVE – SENIOR</w:t>
          </w:r>
          <w:bookmarkEnd w:id="0"/>
          <w:bookmarkEnd w:id="1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34:00Z</dcterms:created>
  <dc:creator/>
  <dc:description>2111100</dc:description>
  <cp:keywords>TRANSIT ACCOUNTING REPRESENTATIVE – SENIOR</cp:keywords>
  <dc:language>en-US</dc:language>
  <cp:lastModifiedBy/>
  <cp:lastPrinted>2007-08-06T08:18:00Z</cp:lastPrinted>
  <dcterms:modified xsi:type="dcterms:W3CDTF">2012-02-17T22:34:00Z</dcterms:modified>
  <cp:revision>1</cp:revision>
  <dc:subject>Classification Specification</dc:subject>
  <dc:title>TRANSIT ACCOUNTING REPRESENTATIVE –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NewReviewCycle">
    <vt:lpwstr/>
  </property>
  <property fmtid="{D5CDD505-2E9C-101B-9397-08002B2CF9AE}" pid="4" name="_dlc_DocId">
    <vt:lpwstr>MAQEFJTUDN2N-1642563518-373</vt:lpwstr>
  </property>
  <property fmtid="{D5CDD505-2E9C-101B-9397-08002B2CF9AE}" pid="5" name="_dlc_DocIdItemGuid">
    <vt:lpwstr>e5d25681-5ceb-439c-abf1-4d45967a65d8</vt:lpwstr>
  </property>
  <property fmtid="{D5CDD505-2E9C-101B-9397-08002B2CF9AE}" pid="6" name="_dlc_DocIdUrl">
    <vt:lpwstr>https://kc1.sharepoint.com/teams/DESa/CC/compensation/_layouts/15/DocIdRedir.aspx?ID=MAQEFJTUDN2N-1642563518-373, MAQEFJTUDN2N-1642563518-373</vt:lpwstr>
  </property>
</Properties>
</file>